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3832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на  заседании педагогического совета МОУ ООШ с.Борисоглебовка  протокол № 1 от 30.08.2011г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№ 179 от 01.09.2011г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ОУ ООШ с.Борисоглебовк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  И.Б.Никола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1.09.2011 г.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ФОРМИРОВАНИЯ КУЛЬТУР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ДОРОВОГО И БЕЗОПАСНОГО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РАЗА ЖИЗН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сновной общеобразовательной школы с.Борисоглебовка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едоровского района Саратовской област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формирования культуры здорового и безопасного образа жизни обучающихся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в освоения основной образовательной программы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ого общего образовани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формирования культуры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-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ее эффективным путём формирования культуры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 личной гигиены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школе. 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культуры здорового и безопасного образа жизни — необходимый и обязательный компонент здоровьесберегающей работы школы, требующий соответствующей здоровьесберегающей организации всей жизни школы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к совместной работе с детьми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формирования культуры здорового и безопасного образа жизни, а также организация всей работы по её реализации строится на основе научной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оровье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ть представление об основных компонентах культуры здоровья и здорового образа жизни: научить выполнять правила личной гигиены и развить готовность на основе их использования самостоятельно поддер-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вать своё здоровье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свой режим дн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ить элементарным навыкам эмоциональной разгрузк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елаксации)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школы по формированию у обучающихся культуры здорового образа жизни осуществляется в два этапа.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8"/>
          <w:szCs w:val="28"/>
        </w:rPr>
        <w:t xml:space="preserve">Первый этап </w:t>
      </w:r>
      <w:r>
        <w:rPr>
          <w:rFonts w:cs="Times New Roman"/>
          <w:sz w:val="28"/>
          <w:szCs w:val="28"/>
        </w:rPr>
        <w:t>— анализ состояния и планирование работы школы по данному направлению, в том числе по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просветительской работы школы с учащимися и родителями (законными представителями)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ию приоритетов в работе школы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8"/>
          <w:szCs w:val="28"/>
        </w:rPr>
        <w:t xml:space="preserve">Второй этап — </w:t>
      </w:r>
      <w:r>
        <w:rPr>
          <w:rFonts w:cs="Times New Roman"/>
          <w:sz w:val="28"/>
          <w:szCs w:val="28"/>
        </w:rPr>
        <w:t>организация работы школы по данному направлению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ие в систему работы школ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осветительская и методическая работа с педагогами, специалистами и родителями (законными представителями),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 для педагогов, специалистов и родителей(законных представителей) необходимой научно-методической литературы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-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ьтурно-оздоровительной работы, реализации образовательной программы и просветительской работы с родителями (законными представителями) — и способствует  формированию у обучающихся ценности здоровья, сохранению и укреплению у них здоровья.</w:t>
      </w:r>
    </w:p>
    <w:p>
      <w:pPr>
        <w:pStyle w:val="Normal"/>
        <w:autoSpaceDE w:val="fals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Здоровьесберегающая инфраструктура школы включает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 помещений для медицинского персонала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, учителя физической культуры, психолог, медицинский работник)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и контроль за реализацию этого блок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агается на администрацию школы.</w:t>
      </w:r>
    </w:p>
    <w:p>
      <w:pPr>
        <w:pStyle w:val="Normal"/>
        <w:autoSpaceDE w:val="fals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Рациональная организация учебной и внеучебной деятельности обучающихся, </w:t>
      </w:r>
      <w:r>
        <w:rPr>
          <w:rFonts w:cs="Times New Roman"/>
          <w:sz w:val="28"/>
          <w:szCs w:val="28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изация обучения (учёт индивидуальных особенностей развития: темпа развития и темпа деятельности),работа по индивидуальным программам начального общего образован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Эффективная организация физкультурно-оздоровительной работы,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культуры здоровья, включает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ого блока зависит от администрации школы, учителей физической культуры, медицинского работника, психолога, а также всех педагогов.</w:t>
      </w:r>
    </w:p>
    <w:p>
      <w:pPr>
        <w:pStyle w:val="Normal"/>
        <w:autoSpaceDE w:val="fals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ие в систему работы школ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-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ый процесс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дней здоровья, конкурсов, праздников и т. п.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е в план работы управляющего совета вопросов, касающихся сохранения и укрепления здоровья учащихся, а также разработка и реализация школьной программы «Образование и здоровье»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грацию в базовые образовательные дисциплины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часов здоровь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ультативные занятия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 в кружках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дней здоровья.</w:t>
      </w:r>
    </w:p>
    <w:p>
      <w:pPr>
        <w:pStyle w:val="Normal"/>
        <w:autoSpaceDE w:val="false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 для родителей (законных представителей)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й научно-методической литературы;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совместной работы педагогов и родителей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конных представителей) по проведению спортивных соревнований, дней здоровья, занятий по профилактике вредных привычек и т. п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8:00Z</dcterms:created>
  <dc:creator>директор</dc:creator>
  <dc:description/>
  <cp:keywords/>
  <dc:language>en-US</dc:language>
  <cp:lastModifiedBy>директор</cp:lastModifiedBy>
  <cp:lastPrinted>2002-01-01T02:20:00Z</cp:lastPrinted>
  <dcterms:modified xsi:type="dcterms:W3CDTF">2001-12-31T23:20:00Z</dcterms:modified>
  <cp:revision>3</cp:revision>
  <dc:subject/>
  <dc:title/>
</cp:coreProperties>
</file>