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Тема урока: Повторение. Предложение. 3 класс. Русский язык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Учитель: Дзюбан Н.В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Цели урока: Воспитывать любовь и интерес к русскому языку;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воспитывать бережное отношение к природе;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повторить и обобщить знания о предложении как    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целостной  единице речи при формировании,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выражении и сообщении мысли; закреплять навыки                                                                     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записи предложений; развивать мышление,                                      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орфографическую зоркость , устную и письменную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речь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Ход  урок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рганизационный момент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-Сегодня на уроке мы повторим тему « Предложение». Вспомним, что такое предложение, какие бывают предложения по цели высказывания и интонации. Обобщим знания о роли различных частей речи в речи. Вспомним все изученные орфограммы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бота по теме урока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А)  - Что мы называем предложением?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sz w:val="36"/>
          <w:szCs w:val="36"/>
        </w:rPr>
        <w:t>- Посмотрите на доску и скажите, всё ли написанное можно назвать предложением.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прогнозам синоптиков нас ожидают.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некоторых районах области пройдут ливневые дожди.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года изменится к концу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-Почему вы решили что это предложение?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-Разберите это предложение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Б)  Словарный диктант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-Какие словарные слова растут на огороде? Запишите их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-Составьте 3 предложения с этими словами.(повествовательное, восклицательное, вопросительное)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sz w:val="36"/>
          <w:szCs w:val="36"/>
        </w:rPr>
        <w:t>В) Комментированное письмо.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i/>
          <w:sz w:val="36"/>
          <w:szCs w:val="36"/>
        </w:rPr>
        <w:t>Я лежу на песке и смотрю на небо. По нему медленно плывут облака. Вот плывет медвежонок. Его большое ухо задевает соседнее облако-цветок. А я бегу к реке ,пора купаться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-Сколько в тексте предложений?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-Как вы это определили?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-В 4 предложении подчеркните главные члены предложения и на каждым словом укажите часть речи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Г) </w:t>
      </w:r>
      <w:r>
        <w:rPr>
          <w:i/>
          <w:sz w:val="36"/>
          <w:szCs w:val="36"/>
        </w:rPr>
        <w:t>Письмо</w:t>
      </w:r>
      <w:r>
        <w:rPr>
          <w:sz w:val="36"/>
          <w:szCs w:val="36"/>
        </w:rPr>
        <w:t xml:space="preserve"> по памяти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ляшет облако по небу,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юбит солнце и луну.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юбит облако природу,</w:t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ожает чистоту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-Какие встретились орфограммы?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Д)  Работа с учебником. Упражнение 17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Е)   Тесты. ( См. ниже )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Ж) Подведение итогов. Оценки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28995" cy="826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1:42:00Z</dcterms:created>
  <dc:creator>максим</dc:creator>
  <dc:description/>
  <cp:keywords/>
  <dc:language>en-US</dc:language>
  <cp:lastModifiedBy>максим</cp:lastModifiedBy>
  <dcterms:modified xsi:type="dcterms:W3CDTF">2010-06-06T12:56:00Z</dcterms:modified>
  <cp:revision>1</cp:revision>
  <dc:subject/>
  <dc:title>Тема урока: Повторение</dc:title>
</cp:coreProperties>
</file>