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Игра «Своя игра»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Каждый участник выбирает эпоху из истории, которой он хотел бы услышать вопрос. По мере ответов вычеркиваются номера вопросов на табло, висящем на доске . за каждый правильный ответ 1 балл. Победителю суммируются баллы проигравших игроков.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Данное табло можно увеличить или развернуть по ширине листа.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  <w:lang w:val="en-US"/>
              </w:rPr>
              <w:t>XV</w:t>
            </w:r>
            <w:r>
              <w:rPr>
                <w:rFonts w:cs="Impact" w:ascii="Impact" w:hAnsi="Impact"/>
                <w:sz w:val="56"/>
                <w:szCs w:val="56"/>
              </w:rPr>
              <w:t xml:space="preserve"> ве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  <w:lang w:val="en-US"/>
              </w:rPr>
              <w:t>XVI</w:t>
            </w:r>
            <w:r>
              <w:rPr>
                <w:rFonts w:cs="Impact" w:ascii="Impact" w:hAnsi="Impact"/>
                <w:sz w:val="56"/>
                <w:szCs w:val="56"/>
              </w:rPr>
              <w:t xml:space="preserve"> ве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«Смутное врем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«История края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Полити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Полити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Полити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Политика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Арм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Арм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Арм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Армия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Культур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Культур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Культур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Культура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Личност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Личност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Личност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Личность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Церков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Церков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Церков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Церковь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Женщина в ист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Женщина в ист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Женщина в ист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Женщина в истори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Детал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Детал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Детал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 xml:space="preserve">Детали </w:t>
            </w:r>
          </w:p>
        </w:tc>
      </w:tr>
    </w:tbl>
    <w:p>
      <w:pPr>
        <w:pStyle w:val="Normal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</w:r>
    </w:p>
    <w:p>
      <w:pPr>
        <w:pStyle w:val="Normal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</w:r>
    </w:p>
    <w:p>
      <w:pPr>
        <w:pStyle w:val="Normal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</w:r>
    </w:p>
    <w:p>
      <w:pPr>
        <w:pStyle w:val="Normal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</w:r>
    </w:p>
    <w:p>
      <w:pPr>
        <w:pStyle w:val="Normal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</w:r>
    </w:p>
    <w:p>
      <w:pPr>
        <w:pStyle w:val="Normal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</w:r>
    </w:p>
    <w:p>
      <w:pPr>
        <w:pStyle w:val="Normal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  <w:t>15 ве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 чем заключались причины соперничества Москвы и Лит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Что представляет собой теория «Москва – Третий Рим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им титулом стал именоваться Иван 3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М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кими понятиями обозначали расположение полков относительно «большого полка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кую функцию в русской армии выполняли «тюфяки»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е оружие напугало противника на р. Угр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А.</w:t>
      </w:r>
    </w:p>
    <w:p>
      <w:pPr>
        <w:pStyle w:val="Normal"/>
        <w:rPr/>
      </w:pPr>
      <w:r>
        <w:rPr>
          <w:sz w:val="36"/>
          <w:szCs w:val="36"/>
        </w:rPr>
        <w:t>1.Какое произведение считается первым откликом на Куликовскую битв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то из князей первым построил каменный кремль в Москв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В честь какого праздника возведен самый большой собор в Московском Кремл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ОСТЬ.</w:t>
      </w:r>
    </w:p>
    <w:p>
      <w:pPr>
        <w:pStyle w:val="Normal"/>
        <w:rPr/>
      </w:pPr>
      <w:r>
        <w:rPr>
          <w:sz w:val="36"/>
          <w:szCs w:val="36"/>
        </w:rPr>
        <w:t>1.Чем известен монах Филоф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Нил Сорский и Иосиф Волоцкий – союзники или противни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то совершил «хождение за три моря»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РКОВ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Чем различаются «белое» и «черное» духовенств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то такие стригольни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ой сан носил высший иерарх Церкви до 1589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ЖЕНЩИНА В ИСТО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на спровоцировала начало феодальной войны, оскорбив одного из князей?</w:t>
      </w:r>
    </w:p>
    <w:p>
      <w:pPr>
        <w:pStyle w:val="Normal"/>
        <w:rPr/>
      </w:pPr>
      <w:r>
        <w:rPr>
          <w:sz w:val="36"/>
          <w:szCs w:val="36"/>
        </w:rPr>
        <w:t>2. Именно благодаря ей утверждаются при дворе византийские тради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Она возглавила сопротивление Новгорода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ЕТ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кую роль сыграл в русской истории драгоценный поя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чему у русских князей были странные прозвища «Темный», «Косой»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 называлась самая популярная любовная повес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6 ве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огда и почему Москва стала называться «царствующим градом»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то был последним удельным княз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ое событие получило название «Угличская драма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М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Чем поместное войско отличалось от стрелецко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к называлась высшая военная должнос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Что представляло собой «зелье в кувшинах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УЛЬ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то построил собор на Красной площад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то положил начало книгопечатанию в Росс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 музее Александровской слободы (Владимирская область) имеется запись церковной музыки, сделанной необычным автором. Почему именно эту запись дают послушать посетителя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ЛИЧНОС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Царь был ростом мал, а образом нелеп. Очи подслеповаты, но книжен и хитер, любил наушников. Кто э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Его называли лидером Избранной Рады, он возглавлял Челобитную избу, был суровым и властным, несмотря на власть был аскетичен, лично ухаживал за больными в своем до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Его имя стало символом опричнины и терро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РКОВЬ.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Что такое «Стоглав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то такие «нестяжатели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 каком году в России было учреждено патриаршеств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ЖЕНЩИНА В ИСТО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акую роль в истории сыграла Елена Глинска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Чем известна Евфросинья Старицка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ая из жен Ивана Грозного пользовалась наибольшим уважени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ЕТ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Что было привязано на лошади у опрични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ого и почему стали называть «кромешниками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В какую игру играл Грозный накануне смерти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«Смутное время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ЛИ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Что такое династический кризи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зовите самых известных претендентов на русский прест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Что такое «крестоцеловальная запись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АРМ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олководец, снявший осаду с Троице – Сергиева монастыря. Умер в 24 года, предположительно отравл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ид войск, состоящий не из профессиональных воинов, а из гражданских ли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Что общего между юшманом и тягел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УЛЬ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Чьи имена включены в надпись на колокольне Ивана  Велико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зовите произведение, созданные в начале  17 в.и посвященные  Сму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Назовите имя русской поэтессы, создавшей цикл стихов, посвященных одной из героинь эпохи сму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ЛИЧ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ого и почему назвали «Тушинским вором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Бывший холоп, создавший на юге огромное войско, угрожавшее Москв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За его подвиг был награжден муж доч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РКОВ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акую роль в период Смуты сыграл патриарх Гермоген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чему патриарх Филарет так активно вмешивался в  событ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ое основное условие ставили иностранным претендентам на престо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НЩИНА В ИСТО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ней говорили , что она сыграла важную , но позорную роль в исто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Была ослепительна , бела лицом, брови имела тонкие, а глаза змеи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ЕТ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ого называли «воренком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 каком городе находится Маринкина башн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ая необычная деталь присутствовала в костюме польских гуса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тория родного кра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ТИКА</w:t>
      </w:r>
    </w:p>
    <w:p>
      <w:pPr>
        <w:pStyle w:val="Normal"/>
        <w:rPr/>
      </w:pPr>
      <w:r>
        <w:rPr>
          <w:sz w:val="36"/>
          <w:szCs w:val="36"/>
        </w:rPr>
        <w:t>1.Назовите символику саратовской области.</w:t>
      </w:r>
    </w:p>
    <w:p>
      <w:pPr>
        <w:pStyle w:val="Normal"/>
        <w:rPr/>
      </w:pPr>
      <w:r>
        <w:rPr>
          <w:sz w:val="36"/>
          <w:szCs w:val="36"/>
        </w:rPr>
        <w:t>2.Кто является одним из знаменитых губернаторов, политики и реформатор ХХ 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азовите фамилии нынешнего губернатора и председателя Саратовской обл. ду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М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зовите фамилии героев ВОВ, наших земляков. Расскажите об их подвиг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Как фамилии героев СССР, наших земляков? Где они прожив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азовите участников локальных войн, наших односельча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колько театров имеется в Саратове и области? Перечисл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Когда и кем был основан цир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когда был основан город Саратов, кем и как получил свое названи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ОСТЬ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зовите  современных эстрадных деятелей наше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зовите фамилии писателей саратовского кра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овите фамилии и открытия ученых наших земля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РКОВ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к зовут митрополита саратовской облас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асскажите, что вы знаете об истории нашей церк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Как работала церковь во время ВОВ, как относил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.В. Сталин к этом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кую роль в истории нашего края сыграл Тамерла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колько сел в Федоровском райо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колько рек пртекает через наш район, область? Назовите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АТРАЛИЗОВАННЫЙ ДИСП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атрализованный диспут можно провести между претендентами на поб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рные те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пор московского, литовского и тверского князей об объединении Рус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акой быть Церкви: иосифляне против нестяжателе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ва взгляда на власть: встреча Ивана Грозного и князя Курбского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15 в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а княжества претендовали на роль объединителей разрозненных княжеств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сква – правопреемница   Византийской имп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Государь всея Р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ка – «полк правой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название первых русских п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вооружении русской армии уже было огнестрельное ору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Задонщина» боярыня Софр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митрий До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амять Успения Богор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л теорию «Москва – Третий Ри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тивники т.к по- разному представляли роль церкви.</w:t>
      </w:r>
    </w:p>
    <w:p>
      <w:pPr>
        <w:pStyle w:val="Normal"/>
        <w:rPr/>
      </w:pPr>
      <w:r>
        <w:rPr>
          <w:sz w:val="28"/>
          <w:szCs w:val="28"/>
        </w:rPr>
        <w:t>3.Афанасий Ники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черное»- монахи, «белое»-приходские свящ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игольниками называли представителей еретического течения, сомневающихся в необходимости таинств, стремились разумом понять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троп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В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одном из пиров Софья Витовтовна сорвала золотой пояс – символ княжеской власти- с Василия Косого, обвинив его в кр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жена Ивана 3 , племянница последнего византийского им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фа Бор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ПРЕДАНИЮ , СПОР О ЗОЛОТОМ ПОЯСЕ , принадлежащим Дмитрию Донскому спровоцировал начало феодаль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и были слеплены вход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весть о Петре и Февро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да Иван Грозный принял титул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нязь Владимир Андреевич Ста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ибель царевича  Дмит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местное войско набиралось на период военных действий, стрелецкое действовал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язь М. Вороты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ма и По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ван Гроз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ига, включающая в себя житие святых, поучения, с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арь Федор Иоан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ексей Ад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люта Ск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тоглав» -сборник церковных установлений, 1550г, вводил единообразие в церковну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58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трополит Фил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ЩИНА В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ериод малолетства сына И. Грозного, провела ряд реформ(денежная, губ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ь последнего удельного князя , боролась за наследство своего сына</w:t>
      </w:r>
    </w:p>
    <w:p>
      <w:pPr>
        <w:pStyle w:val="Normal"/>
        <w:rPr/>
      </w:pPr>
      <w:r>
        <w:rPr>
          <w:sz w:val="28"/>
          <w:szCs w:val="28"/>
        </w:rPr>
        <w:t>3.Анастасия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ла и собачья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ичников, т.к. слова кроме и опричь имели схожее значение, кромешники ассоциировались с адом кромеш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ах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УТ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изис, связанный с отсутствием насле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жедмитрий 1, Лжедмитрий 2,королевич Владислав, Сигизмун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щание Василия Шуйского при вступлении на пре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нязь М.И. Скопин- Шу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ол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то виды защитного оруж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риса Годунова и его сына Фед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ременник И. Тимофеева», «Сказание Авраама Палицына  об осаде Троице – Сергиево монасты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рина Цвет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жедмитрия 2, слово вор в то время означало – государственный преступ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ван Бол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ван Сус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годы Смуты возглавил патриотические силы, был заточен поляками в темницу, где умер от г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арет был насильственно пострижен в монахи Б.Годуновым, как возможный соперник на пре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ятие православного вероиспов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 В ИСТОРИИ </w:t>
      </w:r>
    </w:p>
    <w:p>
      <w:pPr>
        <w:pStyle w:val="Normal"/>
        <w:rPr/>
      </w:pPr>
      <w:r>
        <w:rPr>
          <w:sz w:val="28"/>
          <w:szCs w:val="28"/>
        </w:rPr>
        <w:t>1.Мария Нагая, которая несколько раз признавала в самозванцах своего погибшего сын, а потом отказы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арина Мни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ына М. Мнишек и Лжедмитр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Коломне , где была заточена М.Мни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шие крылья, которые во время скачки гусара на коне создавали шум и пугали коней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58:00Z</dcterms:created>
  <dc:creator>Данил</dc:creator>
  <dc:description/>
  <cp:keywords/>
  <dc:language>en-US</dc:language>
  <cp:lastModifiedBy>учитель</cp:lastModifiedBy>
  <cp:lastPrinted>2007-04-23T11:52:00Z</cp:lastPrinted>
  <dcterms:modified xsi:type="dcterms:W3CDTF">2010-01-16T11:26:00Z</dcterms:modified>
  <cp:revision>16</cp:revision>
  <dc:subject/>
  <dc:title>15 век</dc:title>
</cp:coreProperties>
</file>