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ОБЩЕОБРАЗОВАТЕЛЬНАЯ ШКОЛА с. БОРИСОГЛЕБОВКА ФЕДОРОВСК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autoSpaceDE w:val="false"/>
        <w:outlineLvl w:val="7"/>
        <w:rPr/>
      </w:pPr>
      <w:r>
        <w:rPr>
          <w:rFonts w:cs="Times New Roman" w:ascii="Times New Roman" w:hAnsi="Times New Roman"/>
          <w:color w:val="000000"/>
        </w:rPr>
        <w:t xml:space="preserve">Начальник управления образования                                                 Директор школы:__________ администрации Федоровского района                                                                    /И.Б.Николаева/ </w:t>
      </w:r>
    </w:p>
    <w:p>
      <w:pPr>
        <w:pStyle w:val="Normal"/>
        <w:numPr>
          <w:ilvl w:val="0"/>
          <w:numId w:val="0"/>
        </w:numPr>
        <w:autoSpaceDE w:val="false"/>
        <w:outlineLvl w:val="7"/>
        <w:rPr/>
      </w:pPr>
      <w:r>
        <w:rPr>
          <w:rFonts w:cs="Times New Roman" w:ascii="Times New Roman" w:hAnsi="Times New Roman"/>
          <w:color w:val="000000"/>
        </w:rPr>
        <w:t xml:space="preserve">___________/Борисова Е.Г./                                                                Приказ № 150   от 31.08.2011г. </w:t>
      </w:r>
    </w:p>
    <w:p>
      <w:pPr>
        <w:pStyle w:val="Normal"/>
        <w:numPr>
          <w:ilvl w:val="0"/>
          <w:numId w:val="0"/>
        </w:numPr>
        <w:autoSpaceDE w:val="false"/>
        <w:outlineLvl w:val="7"/>
        <w:rPr/>
      </w:pPr>
      <w:r>
        <w:rPr>
          <w:rFonts w:cs="Times New Roman" w:ascii="Times New Roman" w:hAnsi="Times New Roman"/>
          <w:color w:val="000000"/>
        </w:rPr>
        <w:t>«___»________2011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 для 2-9 классов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1-2012 уч.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едагогического 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ООШ с.Борисоглебовка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 30.08.2011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Управляющего 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ООШ с.Борисоглебовка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от 30.08.2011г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ИНФОРМАЦИОННО-АНАЛИТИЧЕСКИЕ ДАННЫЕ ОБ ОБРАЗОВАТЕЛЬНОМ УЧРЕЖДЕНИ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ХАРАКТЕРИСТИКА СОЦИАЛЬНОГО ЗАКАЗА НА ОБРАЗОВАТЕЛЬНЫЕ УСЛУГИ. </w:t>
      </w:r>
    </w:p>
    <w:p>
      <w:pPr>
        <w:pStyle w:val="Normal"/>
        <w:widowControl w:val="false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МОДЕЛИРОВАНИЕ ОБРАЗОВАТЕЛЬНОЙ ДЕЯТЕЛЬНОСТИ С УЧЕТОМ СОЦИАЛЬНОГО ЗАКАЗА. КОНЦЕПЦИЯ РАЗВИТИЯ ШКОЛЫ.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ПРОБЛЕМНО- ОРИЕНТИРОВАННЫЙ АНАЛИЗ.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ЦЕЛИ И ЗАДАЧИ УЧЕБНО-ВОСПИТАТЕЛЬНОГО ПРОЦЕССА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УЧЕБНЫЙ ПЛАН И ЕГО ОБОСНОВАНИЕ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СИСТЕМА ДОПОЛНИТЕЛЬНОГО ОБРАЗОВАНИЯ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ПРОГРАММНО-МЕТОДИЧЕСКОЕ ОБЕСПЕЧЕНИЕ ОБРАЗОВАТЕЛЬНОЙ ПРОГРАММЫ.</w:t>
      </w:r>
    </w:p>
    <w:p>
      <w:pPr>
        <w:pStyle w:val="Normal"/>
        <w:numPr>
          <w:ilvl w:val="0"/>
          <w:numId w:val="0"/>
        </w:numPr>
        <w:pBdr>
          <w:bottom w:val="single" w:sz="18" w:space="0" w:color="FFC323"/>
        </w:pBdr>
        <w:tabs>
          <w:tab w:val="clear" w:pos="708"/>
          <w:tab w:val="left" w:pos="2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FFC323"/>
        </w:pBdr>
        <w:tabs>
          <w:tab w:val="clear" w:pos="708"/>
          <w:tab w:val="left" w:pos="2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9. МОНИТОРИНГ ПОЛНОТЫ И КАЧЕСТВА РЕАЛИЗАЦИИ ОБРАЗОВАТЕЛЬНОЙ ПРОГРАММЫ (КРИТЕРИИ, ПОКАЗАТЕЛИ, ИЗМЕРИТЕЛИ РЕАЛИЗАЦИИ ПРОГРАММЫ)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0. УПРАВЛЕНИЕ РЕАЛИЗАЦИЕЙ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  ОЖИДАЕМЫЕ РЕЗУЛЬТАТЫ ОСУЩЕСТВЛЕНИЯ ПРОГРАММЫ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8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FFC323"/>
        </w:pBdr>
        <w:tabs>
          <w:tab w:val="clear" w:pos="708"/>
          <w:tab w:val="left" w:pos="1805" w:leader="none"/>
        </w:tabs>
        <w:spacing w:lineRule="auto" w:line="240" w:before="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0"/>
          <w:szCs w:val="3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0"/>
          <w:szCs w:val="30"/>
          <w:lang w:val="en-US"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деятельности педагогического коллектива муниципального общеобразовательного учреждения основной общеобразовательной  школы с.Борисоглебовка Федоровского района Саратовской области определены следующими нормативными документами: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коном Российской Федерации «Об образовании»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ритетным национальным проектом «Образование»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иповым положением об общеобразовательном учреждении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циональной образовательной инициативой «Наша новая школа»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ограммой  развития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школы 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учения сельскими школьниками и воспитанниками качественного образования, позволяющего успешно ориентироваться в быстро меняющихся экономически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стратегическая цель </w:t>
      </w:r>
      <w:r>
        <w:rPr>
          <w:rFonts w:cs="Times New Roman" w:ascii="Times New Roman" w:hAnsi="Times New Roman"/>
          <w:sz w:val="24"/>
          <w:szCs w:val="24"/>
        </w:rPr>
        <w:t>: создание  условий для  качественного образования обучающихся путем формирования здорового образа жизни и внедрения новых образовательных технологий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ИНФОРМАЦИОННО-АНАЛИТИЧЕСКИЕ ДАННЫЕ ОБ ОБРАЗОВАТЕЛЬНОМ УЧРЕЖДЕНИИ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ческая спра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основная   общеобразовательная школа с.Борисоглебовка  была переведена в статус основной  школы в 2010 году   и является правопреемником  Муниципального общеобразовательного учреждения средней общеобразовательной школы с.Борисоглебовка Федоровск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1987 году построено  новое здание на 320 мест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01.01.2007 года школа реорганизована путем присоединения структурного подразделения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01.09.2010 года школе изменен статус на основную. Приказ управления образования Администрации Федоровского муниципального района № 250 от 20.08.201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а прошла лицензирование , имеет переработанный и утвержденный в 2010 году Устав, учебный пла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11 года в школе числится 94 человека, из них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дошкольного образования – 28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образования – 29 человек: 1 класс – 4 человека, 2 класс – 5  человек, 3 класс – 9   человек, 4 класс – 11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образования -    37  человек: 5 класс – 10 человек, 6 класс – 3 человека, 7 класс – 7 человек, 8 класс – 9 человек, 9 класс – 8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Средняя накопляемость групп структурного подразделения дошкольного образования – 14 человек, классов – 7,3  человека, по ступеням образования: 1 ступень – 7,25 человека, 2 ступень – 7,4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на территории Борисоглебовского муниципального образования проживает 142 ребенка в возрасте от 0 до 18 лет, из них в возрасте от 0 до 6 лет – 39 человек, количество детей 6-7 летнего возраста – 16 человек, из них обучается в школе – 13, посещает структурное подразделение дошкольного образования – 3 человека. Обучается в школе – 66  человек, в школах области – 4 человека, в ВУЗах – 4 человека, ССУЗах – 5 человека, ПУ – 4 человека, на курсах – 2, специальные учреждения – 1 человек, не подлежит обучению – 1 человек, по решению медико-педагогической комиссии, работает – 1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исленный состав обучающихся понизился, из школы выбыло для продолжения обучения 2 учащихся, прибыл 1, 8 обучающихся окончили основную школу.  Понизилась  численность детей, поступивших в 1 клас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социального статуса семей обучающих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ных семей – 27,  количество неполных семей - 11, количество многодетных семей – 12, всего семей - 6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имеющих опекунов -4, количество семей группы риска - 2 ,количество семей, воспитывающих детей- инвалидов – 1, количество малообеспеченных семей - 59, количество семей, воспитывающих детей –  сирот - нет, количество детей, имеющих родителей- инвалидов –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положение родителей: всего – 98, из них: рабочие -22, служащие-21, безработные- 41,другие – 9; имеют высшее образование – 11, среднее специальное - 14, начальное профессиональное - 23, среднее-, основное общее образование-16, начальное общее образование - 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о-воспитательный процесс осуществляет педагогический коллектив  в составе 17 педагогического работника, из них члены администрации – 3, учителя предметники – 10, воспитатели -3, музыкальный руководитель -1. Степень укомплектованности педагогическими кадрами – 100 %.  Все работники  работают по основному месту работы, совместители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ических работников, имеющи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атегорию – 2 чело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валификационную категорию – 6 человек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ю квалификационную категорию – 6 человек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меют квалификационные категории 15 человек, что позволяет давать обучающимся и воспитанникам качественные зн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и об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“Обучение будущего» -  15 педагог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технологии -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17  педагогов прошли обучение работе на П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ют в </w:t>
        <w:tab/>
        <w:t xml:space="preserve">Интернете  - 10 педагогов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остижения педагогических работников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вание «Заслуженный учитель РФ» - 1 человек(Николаева И.Б.)</w:t>
      </w:r>
    </w:p>
    <w:p>
      <w:pPr>
        <w:pStyle w:val="Style15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нагрудным знаком  «Почетный работник общего образования» -2 (Николаева И.Б. – директор школы, учитель биологии, Карандашова Н.В. – учитель начальных классов)</w:t>
      </w:r>
    </w:p>
    <w:p>
      <w:pPr>
        <w:pStyle w:val="Style15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грамотами управления образования-  8 (Гулуа Н.В., Вдовенко Н.Н., Жабина Т.В., Ахметова Е.А., Корешкова Е.А., Голикова Ж.Н., Дзюбан И.В., Николаева И.Б.)</w:t>
      </w:r>
    </w:p>
    <w:p>
      <w:pPr>
        <w:pStyle w:val="Style15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в книгу «Лучшие люди губернии- 21 век» - 7 человек (Александрова Н.В., Третьякова В.И., Николаева И.Б., Гулуа Н.В., Карандашова Н,В., Дзюбан И.В., Дзюбан Н.В.)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траслевую награду «Медаль   ФНПР «100 лет профсоюзам России»  -1(Гердо С.И.)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Благодарственное письмо Саратовской областной Думы -3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грамоты Министерства образования РФ -2(Карандашова Н.В., Гулуа Н.В.)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грамоты Министерства образования Саратовской области – 2 (Карандашова Н.В., Гулуа Н.В.)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грамоты за участие в общероссийских конкурсах -1 (Дзюбан И.В.)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грамоты за участие в областных конкурсах – 3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благодарность за участие в конкурсе «Учитель-Учителю» 2006 г. в номинации «Портфель учителя» -3 (Гулуа Н.В.  урок- аудирование «Лондон», Николаева И.Б. – сценарий «Праздник птиц», Подкопаева Н.А.  внеклассное мероприятие «Мы вас помним и чтим»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учителя школы являются депутатами Борисоглебовского МО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бластного смотра – конкурса на звание «Лучший уполномоченный по охране труда профкома образовательного учреждения» -1 место -Дзюбан И.В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сероссийского смотра – конкурса на звание «Лучший уполномоченный по охране труда профкома образовательного учреждения» - диплом 3 степени -Дзюбан И.В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конкурсе «Учитель года- 2005»</w:t>
      </w:r>
      <w:r>
        <w:rPr>
          <w:rFonts w:cs="Times New Roman" w:ascii="Times New Roman" w:hAnsi="Times New Roman"/>
          <w:b/>
          <w:sz w:val="24"/>
          <w:szCs w:val="24"/>
        </w:rPr>
        <w:t xml:space="preserve"> 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районном конкурсе «Учитель года 2011» -1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ом конкурсе  на лучшую методическую разработку «Разговор о правильном питании» -2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школы осуществляется в соответствии с Законом РФ «Об образовании», Типовым Положением об общеобразовательном учреждении, Типовым Положением о дошкольном образовательном учреждении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Основными органами самоуправления школы  являются: Управляющий совет школы, Педагогический совет, Попечительский совет, Методический сов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ем управляющего совета школы является директор  ООО «Борисоглебовка» Костяев М.П., председателем  Попечительского совета  Ярмольчик С.А. – специалист администрации Борисоглебовского МО, родитель обучающегося 9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методического совета – Гулуа Н.В.– заместитель директора школы по учебно-воспитательной работе. Органы самоуправления школы действуют на основании Устава школы и Положения о соответствующих орга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работают и органы школьного самоуправления – это Совет командиров и Совет старшекласс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органов самоуправления позволяет открыто руководить школой, привлекать родителей и общественность к решению имеющихся проблем, повышению престижности обучения, созданию условий для осуществления стратегической цел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располагает следующими учебными помещениями 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кабинеты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начальных  классов – 3- 144,46 кв.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-70,72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-55,35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52,52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еографии-53,5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-53,5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– 180,4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 химии- 94,86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физики – 62,3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- 16,53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ПД-25,8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мнаты – 2- 116,23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вспомогательные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инструктора-7,15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мастера-16,1 кв.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ская – 17,05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ская- 16,52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омната – 8.83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собные помещения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я уборочного инвентаря – 10,6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 (ж) -6,3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 (м) – 5,55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- 2,32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для персонала 3- 7,04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ная -3.32 кв.м.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ур -1,6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 – 5,6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а для девочек- 4,0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а для мальчиков-4,0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я сухих продуктов, помещение холодильных камер - 16,2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ое помещение- 23,71 кв.м.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вентарная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23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ная – 2,7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 – 7,69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ные -2 – 12,3 кв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ые комнаты -  4- 9.6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е и другие помещения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-18,45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- 15,0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омната – 9,24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- 199,97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я, гардероб -104,71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дор – 125,77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 -41,67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 34.3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зал – 68,73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блок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сырой продукции – 17,7 кв.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готовой продукции – 35,98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чная – 17,98 кв.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-13,5 кв.м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комнаты дошкольного образования -2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: </w:t>
      </w:r>
    </w:p>
    <w:p>
      <w:pPr>
        <w:pStyle w:val="311"/>
        <w:numPr>
          <w:ilvl w:val="0"/>
          <w:numId w:val="21"/>
        </w:numPr>
        <w:ind w:left="928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фонд библиотеки составляет 7946 экземпляров. </w:t>
      </w:r>
    </w:p>
    <w:p>
      <w:pPr>
        <w:pStyle w:val="311"/>
        <w:numPr>
          <w:ilvl w:val="0"/>
          <w:numId w:val="21"/>
        </w:numPr>
        <w:ind w:left="928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ая литература –  1566 экз., из них учебников -1377 экз., справочная -189 экз.</w:t>
      </w:r>
    </w:p>
    <w:p>
      <w:pPr>
        <w:pStyle w:val="311"/>
        <w:numPr>
          <w:ilvl w:val="0"/>
          <w:numId w:val="21"/>
        </w:numPr>
        <w:ind w:left="928" w:right="-1" w:hanging="360"/>
        <w:jc w:val="both"/>
        <w:rPr/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  68,2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 литературы.</w:t>
      </w:r>
    </w:p>
    <w:p>
      <w:pPr>
        <w:pStyle w:val="311"/>
        <w:numPr>
          <w:ilvl w:val="0"/>
          <w:numId w:val="21"/>
        </w:numPr>
        <w:ind w:left="928" w:right="-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нд дополнительной литературы (экземпляров) представлен: 547 экз.</w:t>
      </w:r>
    </w:p>
    <w:p>
      <w:pPr>
        <w:pStyle w:val="311"/>
        <w:numPr>
          <w:ilvl w:val="0"/>
          <w:numId w:val="21"/>
        </w:numPr>
        <w:ind w:left="928" w:right="-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иодические издания – 4 наименования.</w:t>
      </w:r>
    </w:p>
    <w:p>
      <w:pPr>
        <w:pStyle w:val="311"/>
        <w:numPr>
          <w:ilvl w:val="0"/>
          <w:numId w:val="21"/>
        </w:numPr>
        <w:ind w:left="928" w:right="-1" w:hanging="36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</w:rPr>
        <w:t xml:space="preserve">23,7 экз. учебников и учебных пособий, </w:t>
      </w:r>
    </w:p>
    <w:p>
      <w:pPr>
        <w:pStyle w:val="311"/>
        <w:numPr>
          <w:ilvl w:val="0"/>
          <w:numId w:val="21"/>
        </w:numPr>
        <w:ind w:left="928" w:right="-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,86 экз. справочно-библиографических материалов.</w:t>
      </w:r>
    </w:p>
    <w:p>
      <w:pPr>
        <w:pStyle w:val="311"/>
        <w:numPr>
          <w:ilvl w:val="0"/>
          <w:numId w:val="21"/>
        </w:numPr>
        <w:ind w:left="928" w:right="-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личие в библиотеке компьютерного оборудования –  не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составляют: 92 эк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– 7 ,  рабочих мест учащихся - 6 , административных – 1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ьютер на 10 учащихся 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утбук - 1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о 1 рабочее место учителя в компьютерном классе и 1 место администратора в кабинете директора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 к Интернету -6 компьютеров и 1 ноутбук, соединение в локальную сеть проели в апреле 2010 года благодаря спонсорской помощи ИП Семенищев Ю.В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-2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ой телевизор -2 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VD – приставка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-1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 -1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лы  -2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-1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-2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с -1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-1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-1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ХАРАКТЕРИСТИКА СОЦИАЛЬНОГО ЗАКАЗА НА ОБРАЗОВАТЕЛЬНЫЕ УСЛУГИ.    </w:t>
      </w:r>
    </w:p>
    <w:p>
      <w:pPr>
        <w:pStyle w:val="Normal"/>
        <w:widowControl w:val="false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социальным заказом на образование мы будем понимать отражение интересов тех сторон, чьи потребности удовлетворяются в деятельности муниципального  образовательного учреждения основной  общеобразовательной школы с.Борисоглебовка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в качестве заинтересованных сторон выступают, во-первых, непосредственные участники образовательного процесса – учащиеся и педагоги; во-вторых, родители, представляющие интересы семьи; в-третьих, образовательные учреждения начального, среднего и высшего профессионального образования; и, в-четвертых, государство, представляющее интересы общества в целом, - то характеристика социального заказа по отношению к образовательному учреждению складывается из следующих основных компон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 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отребности учащихся (выявляются в ходе устных опросов, анкетирования и экспертных оценок педагогов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жидания родителей (выявляются в ходе бесед, микросоциологических исследований, анкетирования и т.п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рофессионально-педагогические потребности учителей (устанавливаются в ходе бесед, анкетирования, опросов, публичного обсуждения школьных проблем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требования и ожидания образовательных учреждений профессионального образования ( в ходе анализа отзывов на выпускников, анализа поступления  выпускников в учебные заведения )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уществует система изучения потребностей учащихся и родителей в образовательных услугах, включающая в себя систематические опросы, беседы с учащимися и их родителями, анкетирование. На протяжении многих последних лет эти запросы остаются практически неизменными и сводятся к потребности в получении качественного образования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МОДЕЛИРОВАНИЕ ОБРАЗОВАТЕЛЬНОЙ ДЕЯТЕЛЬНОСТИ С УЧЕТОМ СОЦИАЛЬНОГО ЗАКАЗА. КОНЦЕПЦИЯ РАЗВИТИЯ ШКОЛЫ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ми понят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здаваемой системы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выра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процесс и результат развития и проявления индивидом присущих ему качеств и способносте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постоянно изменяющееся системное качество, проявляющееся как устойчивая совокупность свойств индивида и характеризующее социальную сущность человек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актуализированная лич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человек, осознанно и активно реализующий стремление стать самим собой, наиболее полно раскрыть свои возможности и способ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бъект - </w:t>
      </w:r>
      <w:r>
        <w:rPr>
          <w:rFonts w:cs="Times New Roman" w:ascii="Times New Roman" w:hAnsi="Times New Roman"/>
          <w:sz w:val="24"/>
          <w:szCs w:val="24"/>
          <w:lang w:val="en-US"/>
        </w:rPr>
        <w:t>индивид или группа, обладающие осознанной и творческой активностью и свободой в познании и преобразовании себя и окружающей действитель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бъект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-концеп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осознаваемая и переживаемая человеком система представлений о самом себе, на основе которой он строит свою жизнедеятельность, взаимодействие с другими людьми, отношение к себе и к окружающим;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б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ение человеком или группой возможности избрать из некоторой совокупности наиболее предпочтительный вариант для проявления своей актив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методологическая ориентация в деятельности, при которой объект познания или управления рассматривается как систем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сист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это упорядоченное множество взаимосвязанных компонентов, взаимодействие которых способствует построению в учебном заведении педагогически целесообразного процесса развития ребенк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 ориентирован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методологическая ориентация в педагогической деятельности, позволяющая посредством опоры на систему взаимосвязанных понятий, идей и способов действия обеспечивать и поддерживать процессы самопроявления, саморазвития и самореализации личности ребенка, развития его неповторимой индивидуальност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еятельность и отношения в школе  строятся на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ах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инцип самоактуализаци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каждого ребенка существует потребность в актуализации своих интеллектуальных, коммуникативных, художественных и физических способностей. Важно пробудить и поддержать стремление учащихся к проявлению и развитию своих природных и социально приобретенных возможностей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нцип индивидуальнос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здание условий для формирования индивидуальности личности учащегося и педагога, уникальности общешкольного и классных коллективов - это главная задача и магистральное направление развития школьного сообщества. Необходимо не только учитывать индивидуальные особенности ребенка или взрослого, но и всячески содействовать их дальнейшему развитию. Каждый член школьного коллектива должен быть (стать) самим собой, обрести (постичь) свой образ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 субъектнос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дивидуальность присуща лишь тому человеку, который реально обладает субъект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школе, способствовать формированию и обогащению его субъектного опыта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инцип выбо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ез ситуации выбора невозможно развитие индивидуальности и субъектности, самоактуализации способностей ребенка. Педагогически целесообразно, чтобы уча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инцип творчества и успех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ние ребенком дальнейшей работы по самосовершенствованию и самостроительству своего «Я»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инцип доверия и поддержк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обходимо решительно отказаться от идеологии и практики социоцентрического по направленности и авторитарного по характеру учебно-воспитательного процесса, присущего педагогике насильственного формирования личности ребенка. Надо обогатить арсенал педагогической деятельности гуманистическими личностно ориентированными технологиями обучения и воспитания учащихся. Вера в ребенка, доверие ему, поддержка его устремлений к самореализации и самоутверждению должны прийти на смену излишней требовательности и чрезмерному контролю. </w:t>
      </w:r>
    </w:p>
    <w:p>
      <w:pPr>
        <w:pStyle w:val="Normal"/>
        <w:numPr>
          <w:ilvl w:val="0"/>
          <w:numId w:val="0"/>
        </w:numPr>
        <w:pBdr>
          <w:bottom w:val="single" w:sz="18" w:space="0" w:color="FFC323"/>
        </w:pBdr>
        <w:tabs>
          <w:tab w:val="clear" w:pos="708"/>
          <w:tab w:val="left" w:pos="1805" w:leader="none"/>
        </w:tabs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моделирование основывается на образе желаемого будущего. Модель будущего, применительно к образовательному учреждению, включает в себя два основных компонента: модель выпускника (первой и  второй  ступени обучения) и образ будущей школы как необходимое условие реализации модели выпускника. </w:t>
      </w:r>
    </w:p>
    <w:p>
      <w:pPr>
        <w:pStyle w:val="Normal"/>
        <w:numPr>
          <w:ilvl w:val="0"/>
          <w:numId w:val="0"/>
        </w:numPr>
        <w:pBdr>
          <w:bottom w:val="single" w:sz="18" w:space="0" w:color="FFC323"/>
        </w:pBdr>
        <w:tabs>
          <w:tab w:val="clear" w:pos="708"/>
          <w:tab w:val="left" w:pos="1805" w:leader="none"/>
        </w:tabs>
        <w:spacing w:lineRule="auto" w:line="240" w:before="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, учащихся школы хотят видеть в детях  самостоятельно работающую личность, обладающую прочными знаниями. Личность с развитыми творческими способностями, умеющую принимать решения с учетом жизненных обстоятельств, честную, гуманную, добросовестную и любознательную. 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этого в школе была создана модель выпускника школы. 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равственный (ценностный)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</w:t>
      </w:r>
      <w:r>
        <w:rPr>
          <w:rFonts w:cs="Times New Roman" w:ascii="Times New Roman" w:hAnsi="Times New Roman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общественных местах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 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 выпускника 9-го класса как главный целевой ориентир в учебно-воспитательной работе с обучающимися на II ступени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равствен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формирования модели выпускника школы используются следующие технологии обучения: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ое образование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е: обучение учащихся работе с разными источниками информации, готовности к самообразованию и возможному изменению образовательного маршрута.;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ное обучение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технология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: развитие познавательных и творческих способностей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технологии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 , обеспечение индивидуального развития личности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 в обучении, обеспечение формирования ключевых компетентностей (наличие универсальных знаний, умений, навыков, коммуникативных навыков, навыков обработки информации, навыков исследовательской работы, навыков самообразования, навыков сотрудничества, умение брать ответственность на себя.) Классно-урочная технология обучения: обеспечение системного усвоения материала и накопление ЗУН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 сотрудничества: реализация гуманно-личностного подхода к ребенку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ведения коллективных творческих дел: создание условий для самореализации учащихся, вовлечение в обсуждение и анализ наиболее волнующих их проблем, самооценку различных негативных жизненных ситуаций; формирование организаторских способност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ПРОБЛЕМНО- ОРИЕНТИРОВАННЫЙ АНАЛИЗ.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проблемы современной школы, мы предлагаем путь постепенного изменения учебно-воспитательного процесса в нашей школе. Целью этих изменений является создание системы вариативного образования и  развитие предпрофильной  подготовки в основной школе . </w:t>
        <w:br/>
        <w:t>Основные задачи при этом можно сформулировать так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содержания образования и внедрение ранней профилизации   в классы II ступе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 контексте непрерывного образования содержательной и методологической преемственности в работе  школы 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целостной системы воспитания детей, гармонично связанной с содержанием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боты над проблемой возможно более раннего выявления способностей учащихся в целях осуществления максимальной самореализации и повышения уровня развития школьников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если в работе школы будут выполнены следующие усло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будет реализовываться принцип гуманности, демократичности, развития творческой личности, имеющей свободу выбора и готовой к продуктивной работе в новых услов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будет строиться на основе углубления образования в области профессиональной подготовки, причем в сочетании с широким образованием по непрофильным предмета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будет проводиться систематическая и целенаправленная работа по охране и укреплению здоровья дете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учении и воспитании будут использоваться личностно-ориентированный, компетентностный подходы;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школа достигнет своей цели – будет создан оптимальный механизм взаимосвязи образования и воспитания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ЦЕЛИ И ЗАДАЧИ УЧЕБНО-ВОСПИТ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школьной инфраструктуры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и укрепление психического и  физического здоровья детей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го процесса.</w:t>
      </w:r>
    </w:p>
    <w:p>
      <w:pPr>
        <w:pStyle w:val="Style14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.</w:t>
      </w:r>
    </w:p>
    <w:p>
      <w:pPr>
        <w:pStyle w:val="Style14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звития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тельных стандартов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эксперимента по введению ранней профилизации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грамм  «Основы здорового образа жизни», «Профилактика заболеваний органов опорно-двигательной системы», « Предупреждение желудочно-кишечных заболеваний», «Предупреждение заболеваний органов зрения»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КТ в учебный и воспитательный процесс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новейших образовательных технологий: метод проектов, развивающее обучение, здоровьесберегающие технологии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нней профилизации и предпрофильной подготовки  с целью осознанного выбора будущей профессии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практики с учетом региональных, социальных тенденций, воспитание детей в духе уважения к своей школе, селу, краю, России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УЧЕБНЫЙ  ПЛАН И ЕГО ОБОСНОВАНИЕ.</w:t>
      </w:r>
    </w:p>
    <w:p>
      <w:pPr>
        <w:pStyle w:val="Heading1"/>
        <w:pBdr>
          <w:bottom w:val="single" w:sz="18" w:space="31" w:color="FFC323"/>
        </w:pBdr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Heading1"/>
        <w:pBdr>
          <w:bottom w:val="single" w:sz="18" w:space="31" w:color="FFC323"/>
        </w:pBdr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 МОУ ООШ с.Борисоглебовка  Федоровского района Саратовской области на 2011-2012учебный год</w:t>
      </w:r>
    </w:p>
    <w:p>
      <w:pPr>
        <w:pStyle w:val="Heading2"/>
        <w:keepNext w:val="true"/>
        <w:numPr>
          <w:ilvl w:val="0"/>
          <w:numId w:val="26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 ООШ с.Борисоглебовка является важнейшим нормативным документом, определяющим максимальный объём учебной нагрузки обучающихся, состав учебных предметов и направлений внеучебной деятельности. Распределяет учебное время (аудиторную нагрузку), отводимое на освоение содержания образования, по классам, учебным предметам и внеучебную деятельность ( далее неаудиторная занятость) по классам, а также выступает внешним ограничителем при расчете бюджетного финансир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ООШ с.Борисоглебовка ориентирован на две ступени основного образования: начальное общее образование – 1-4 классы и  основное общее образование – 5-9 класс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на каждой ступени общего образования содержит 3 раздела: </w:t>
      </w:r>
      <w:r>
        <w:rPr>
          <w:rFonts w:cs="Times New Roman" w:ascii="Times New Roman" w:hAnsi="Times New Roman"/>
          <w:b/>
          <w:i/>
          <w:sz w:val="24"/>
          <w:szCs w:val="24"/>
        </w:rPr>
        <w:t>инвариантную ч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меты федерального компонента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тивную часть </w:t>
      </w:r>
      <w:r>
        <w:rPr>
          <w:rFonts w:cs="Times New Roman" w:ascii="Times New Roman" w:hAnsi="Times New Roman"/>
          <w:sz w:val="24"/>
          <w:szCs w:val="24"/>
        </w:rPr>
        <w:t>– компонент регионального и образовательного учреждения (школьный), и часть, отражающ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неучебную деятельность </w:t>
      </w:r>
      <w:r>
        <w:rPr>
          <w:rFonts w:cs="Times New Roman" w:ascii="Times New Roman" w:hAnsi="Times New Roman"/>
          <w:sz w:val="24"/>
          <w:szCs w:val="24"/>
        </w:rPr>
        <w:t>– осуществляемая во второй половине дня по следующим направлениям: Физкультурно-спортивная, культурологическая, научно-техническая, художественно-эстетическая, социально-педагогическая и туристко-краевед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ая деятельность (содержание образования) регламентируется действующими федеральными и региональными документами (федеральный базисный учебный план и региональный учебный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разования, определенное инвариантной частью, обеспечивает реализацию требований федерального компонента государственного стандарта 2004 года (приказ № 1312 от 09.03.04 Министерства образования и науки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Вариативная часть обеспечивает региональные особенности содержания образования (приказ Министерства образования Саратовской области №1089 от 06.12.04, приказа Министерства образования и науки Российской Федерации от 30 августа 2010 года №889, с изменениями  в соответствии с приказом Министерства образования Саратовской области  от 27.04.2011года  №1206 «О внесении изменений в региональный базисный учебный план и примерные учебные планы для образовательный учреждений Саратовской области, реализующих программы общего образования»)  и индивидуальные потребности обучающихся и родителей(законных представителей) в соответствии с социальным заказом, целями МОУ ООШ с.Борисоглебовка, а также задачами школы  на 2011-2012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       Внеурочная деятельность обучающихся осуществляется по социальному заказу родителей ( законных представителей)и  обучающихся в  различных формах ее организации, отличных от урочной системы обучения – введение кружков, спортивных  секций,  консультаций, дополнительных занятий, экскурсий, социально-значимых акций, факультативов, обучение в   филиале Школы искусств, посещение кружков при Доме культуры и библиотеки с.Борисоглеб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 Учебный план МОУ ООШ с.Борисоглебовка является многовариантным, так как основными задачами школы является формирование системы предметных навыков, личностных качеств, соответствующих требованиям государственного стандарта и предоставлении обучающимся возможности выбора широкого спектра занятий, направленных на их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 Продолжительность учебного года, уроков, внеурочной деятельности в МОУ ООШ с.Борисоглебовка определены действующими нормативными документами (федеральным и региональным базисными учебными планами, действующим СанПиНом 2.4.2.2821-10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: 1 класс обучается по пятидневной рабочей недели при продолжительности урока – 35 минут, продолжительности учебного года-  33 учебные недели; 2-4 -е классы – обучаются по шестидневной рабочей неделе при продолжительности урока - 45 минут, продолжительности учебного года- 34 учебные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(5- 9 классы) обучается по шестидневной рабочей неделе с продолжительностью урока 45 минут; продолжительности учебного года - 34 учебные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 xml:space="preserve"> Недельная нагрузка (учебная деятельность) обучающихся школы соответствует нормам, определённым  СанПиНом 2.4.2.2821-10 и составляет по класса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класс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 час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класс- 26 час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класс- 26 час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ый класс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6 час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ый  класс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2 ча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-ый  класс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3 ча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ой класс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 час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-ой класс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6 час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-ый класс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6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1 </w:t>
      </w:r>
      <w:r>
        <w:rPr>
          <w:rFonts w:cs="Times New Roman" w:ascii="Times New Roman" w:hAnsi="Times New Roman"/>
          <w:sz w:val="24"/>
          <w:szCs w:val="24"/>
        </w:rPr>
        <w:t>Учебный план МОУ ООШ с.Борисоглебовка имеет особенности в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реализации регионального компон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реализации школьного  компонента.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ого компон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ставлена изучением отдельных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здорового образа жизни»,</w:t>
      </w:r>
      <w:r>
        <w:rPr>
          <w:rFonts w:cs="Times New Roman" w:ascii="Times New Roman" w:hAnsi="Times New Roman"/>
          <w:sz w:val="24"/>
          <w:szCs w:val="24"/>
        </w:rPr>
        <w:t xml:space="preserve">  изучается в 1 классе интегрировано с «Окружающим миром», во 2-7 классах отдельным часом, интегрировано с «Основами безопасности жизне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логия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5 – 9 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амостоятельный учебн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раевед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, 9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самостоятельн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 в 9 классе, интегрировано с «Основами здорового образа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компонента образовательного учреждения представлена изучением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ыми  учебными предметами по результатам социального опроса родителей ( законных представителей) вве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форматика и ИКТ 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-7 класс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чь и культура общения» во 2 -4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глядная  геомет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- пропедевтический курс   в 5, 6 класс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 Ранняя хим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педевтический курс в 7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раевед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5-7 классах для реализации региональ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нняя профилизация ведется в 8, 9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часа  компонента образовательного учреждения  отведены на информационную работу и ведение элективных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 9 классе</w:t>
      </w:r>
      <w:r>
        <w:rPr>
          <w:rFonts w:cs="Times New Roman" w:ascii="Times New Roman" w:hAnsi="Times New Roman"/>
          <w:sz w:val="24"/>
          <w:szCs w:val="24"/>
        </w:rPr>
        <w:t xml:space="preserve"> ведется  предпрофильная подготовка,  3 часа  компонента образовательного учреждения  отведены на ведение  элективных</w:t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ind w:left="-935" w:right="-5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ООШ с. Борисоглебовк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ёдоров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 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801"/>
        <w:gridCol w:w="425"/>
        <w:gridCol w:w="425"/>
        <w:gridCol w:w="567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: 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: 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и культура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944"/>
        <w:gridCol w:w="1844"/>
        <w:gridCol w:w="113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еал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 «Юный спортсмен», соревнования, Дни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Умелые руки»,филиал Школы искусств, кружки при Доме культуры и сельской библиоте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олимпиады, конкур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ая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Основы православной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е практики, социально-значимые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5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2. Учебный пла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МОУ ООШ с.Борисоглебовка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пределены образовательными программ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,4 класс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ачальная школа 21 века»</w:t>
      </w:r>
      <w:r>
        <w:rPr>
          <w:rFonts w:cs="Times New Roman" w:ascii="Times New Roman" w:hAnsi="Times New Roman"/>
          <w:sz w:val="24"/>
          <w:szCs w:val="24"/>
        </w:rPr>
        <w:t>, во 2 классе «Школа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еятельность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реализуется через учебные предметы инвариантной и вариативной части образовательного план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ы вариативного блок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по классам распределяются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 отводится на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>: «Основы здорового образа жизни»  во 2-4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часы шко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ы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социального запроса введено дополн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– на учебный предмет «Речь и культура общ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на учебный предмет «Информатика и ИКТ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учения социального запроса, в целях преемственности введено дополн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– на учебный предмет «Речь и культура об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 час на учебный предмет «Информатика и ИК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учения социального опроса», в целях преемственности введено дополн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учебный предмет «Информатика и И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час на учебный предмет «Речь и культура общения».</w:t>
      </w:r>
    </w:p>
    <w:p>
      <w:pPr>
        <w:pStyle w:val="Normal"/>
        <w:spacing w:lineRule="auto" w:line="240" w:before="0" w:after="0"/>
        <w:ind w:right="-5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(внеаудиторная занятость) реализуется по следующим направлениям в форме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– посещение кружка «Умелые руки», «Театрального» на базе школы, посещение кружков «Фольклорный», «Танцевальный» на базе сельского Дома культуры, кружка Юный библиотекарь на базе сельской библиотек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- посещение спортивного кружка «Юный спортсмен»,спортивных соревнований, праздников, Дней здоровья на базе школы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- участие в общественно-полезных практиках, социально-значимых акциях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- на основании социального заказа реализуется на факультативе «Основы православной культуры» во 2,3 классах по программе 3 класса, в 4 классе по программе 4 кла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-  реализуется  через проектную деятельность, проведение конференций, олимпиад, конкурсов, круглых столов.</w:t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ind w:left="-935" w:right="-5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(5-7 классы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ООШ с. Борисоглебовк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ёдоровского района  Саратовской  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1 – 2012 учебный год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851"/>
        <w:gridCol w:w="708"/>
        <w:gridCol w:w="709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 ( 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: 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: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нняя хим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5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969"/>
        <w:gridCol w:w="1843"/>
        <w:gridCol w:w="99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секции, соревнования, Дн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филиал Школы искусств, кружки при Дом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клуб «Подросток», конференции, круглые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Основы православ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при сельск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е практики, социально-значимы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, экскурсии в Зал Боевой и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5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ind w:left="-935" w:right="-5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А( ранняя профилизаци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ООШ с. Борисоглебовк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ёдоровского района   Саратовской  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1 – 2012 учебный год.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4110"/>
        <w:gridCol w:w="1417"/>
        <w:gridCol w:w="567"/>
        <w:gridCol w:w="85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( включая экономику и прав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: му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: изобразительное искус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«Мой выбо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ед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онент образовательного учрежд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 нагруз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еализ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секции, соревнования, Дни здоровь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ая 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клуб «Подросток», конференции, круглые ст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е практики, социально-значимые а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проект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-5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ind w:left="-935" w:right="-5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А(ранняя профилизаци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ООШ с. Борисоглебовк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ёдоровского района Сарат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1-2012  учебный год.</w:t>
      </w:r>
    </w:p>
    <w:p>
      <w:pPr>
        <w:pStyle w:val="Normal"/>
        <w:spacing w:lineRule="auto" w:line="240" w:before="0" w:after="0"/>
        <w:ind w:left="-935" w:right="-5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968"/>
        <w:gridCol w:w="850"/>
        <w:gridCol w:w="156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 ( включая экономику 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: 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: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е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 деятельность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еализ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секции, соревнования, Дни здоровь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ая 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клуб «Подросток», конференции, круглые ст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е практики, социально-значимые а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проект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3. Учебный план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МОУ ООШ с.Борисоглебовк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8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основного общего образования определено Федеральным базисным учебным планом (приказ №1312 от 09.03.04 Министерства образования и науки РФ), региональным базисным учебным планом 2004 года для общеобразовательных учреждений Саратовской области (приказ министерства образования Саратовской области  №1089 от 06.12.2004), примерными учебными планами для инновационных образовательных учреждений с ранней профилизацией (письмо министерства образования Саратовской области №7214  т 27.12.05), приказа Министерства образования и науки Российской Федерации от 30 августа 2010 года №889, с изменениями  в соответствии с приказом министерства образования Саратовской области  от 27.04.2011года  №1206 «О внесении изменений в региональный базисный учебный план и примерные учебные планы для образовательный учреждений Саратовской области, реализующих программы общего образования»)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 вариативного блок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по классам распределяются следующим образо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ого компон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ставлена изучением отдельных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Экология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5 – 9 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амостоятельный учебн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 в 9 классе, интегрировано с «Основами здорового образа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раевед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, 9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самостоятельный предмет, на него отведено по 1 часу: в 8 классе- «Технология домашних ремёсел и культура края», в 9 классе « История Саратов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компонента образовательного учреждения представлена изучением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ым  учебным предметом по результатам социального опроса родителей ( законных представителей), в целях соблюдения преемственности вве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форматика и ИКТ 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-7 клас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глядная  геометрия</w:t>
      </w:r>
      <w:r>
        <w:rPr>
          <w:rFonts w:cs="Times New Roman" w:ascii="Times New Roman" w:hAnsi="Times New Roman"/>
          <w:bCs/>
          <w:sz w:val="24"/>
          <w:szCs w:val="24"/>
        </w:rPr>
        <w:t>» - пропедевтический курс   в 5, 6 классах по 1 ча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 Ранняя хим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педевтический курс в 7 классе 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мостоятельным предметом в целях создания преемственности введе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Краевед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5-7 классах на него отведено по 1 часу: в 5 классе - Литературно-этнографический курс, в 6 классе- География Саратовской области, в 7 классе- Природные сообществ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нняя профилизация ведется в 8, 9 класс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часа  компонента образовательного учреждения  отведены на информационную работу и ведение элективных курсов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и профориентационная работа проводится на информационных курсах, а также на классных часах и во внеучеб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1"/>
        <w:gridCol w:w="992"/>
        <w:gridCol w:w="2691"/>
        <w:gridCol w:w="1133"/>
        <w:gridCol w:w="17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элективные курсы предпрофильной подготовки, информацион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утверждё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рофильная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гностика и 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учащихся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успешному</w:t>
            </w:r>
          </w:p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му самоо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№1560 от 24.08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7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уду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№1560 от 24.08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росл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№1560 от 24.08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на все случа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Фёдоровского муниципального района Приказ № 270 от 03.09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в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наш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Фёдоровского муниципального района Приказ № 247 от 01.10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Фёдоровского муниципального района Приказ № 247 от 01.10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 9 классе</w:t>
      </w:r>
      <w:r>
        <w:rPr>
          <w:rFonts w:cs="Times New Roman" w:ascii="Times New Roman" w:hAnsi="Times New Roman"/>
          <w:sz w:val="24"/>
          <w:szCs w:val="24"/>
        </w:rPr>
        <w:t xml:space="preserve"> ведется  предпрофильная подготовка,  3 часа  компонента образовательного учреждения  отведены на ведение 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850"/>
        <w:gridCol w:w="3827"/>
        <w:gridCol w:w="993"/>
        <w:gridCol w:w="1417"/>
      </w:tblGrid>
      <w:tr>
        <w:trPr>
          <w:trHeight w:val="8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электив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элективного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утверждён элективны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 по кар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Фёдоровского муниципального района Приказ № 189 от 26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раскрывает т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И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школьных соч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в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до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синтакс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шк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коны кра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Фёдоровского муниципального района Приказ № 247 от 01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11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Фёдоровского муниципального района Приказ № 247 от 01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-55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(внеаудиторная занятость) реализуется по следующим направлениям в форме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– посещение кружков «Юный оформитель», «Театральный» на базе школы, посещение кружков «Фольклорный», «Танцевальный» на базе сельского Дома культуры, кружка Юный библиотекарь на базе сельской библиотек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- посещение спортивных секций «Волейбол», «Футбол», спортивных соревнований, праздников, Дней здоровья на базе школы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участие в общественно-полезных практиках, социально-значимых акциях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- на основании социального заказа реализуется на факультативе «Основы православной культуры» в 5 классе по программе 4 класса, посещение кружков «Грамматей», «Эрудит», «Компьютерная график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реализуется  через проектную деятельность, проведение конференций, олимпиад, конкурсов, круглых стол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5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ко-краеведческая – посещение туристко-краеведческого кружка, проведение исследований родного края, изучение истории села, экскурсий в Зал Боевой и трудовой славы, экскурсий в природу и т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СИСТЕМА ДОПОЛНИТЕЛЬНОГО ОБРАЗОВАНИЯ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держание внеучебной деятельности учащихся 1-4-х классов обусловлено целевым ориентиром -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ганизационно-деятельностный компонент воспитательного процесса включает и такие элементы, как-то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и (методики) воспитан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воспитательного процесс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ческое самоуправлени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уществляемое в рамках классного коллектива (система индивидуальных и групповых поручений, организация работы советов дела).</w:t>
      </w:r>
    </w:p>
    <w:p>
      <w:pPr>
        <w:pStyle w:val="Normal"/>
        <w:ind w:right="-14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школе реализуются следующие направления дополнительного образования:1.Программы физкультурно-спортивного направления . 2.Программы художественно-эстетического направления.  3.Программы культурологического направления. 4..Программы социально-педагогического направления. 5.Программы туристко-краеведческого  направления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ПРОГРАММНО-МЕТОДИЧЕСКОЕ ОБЕСПЕЧЕНИЕ ОБРАЗОВАТЕЛЬНОЙ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</w:t>
      </w:r>
      <w:r>
        <w:rPr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819"/>
        <w:gridCol w:w="1984"/>
        <w:gridCol w:w="2442"/>
      </w:tblGrid>
      <w:tr>
        <w:trPr>
          <w:trHeight w:val="2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мерной учеб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методического обеспечения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упень  образования. Начальное общее образование. Основная образовательная программа.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ая начальная школа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русскому язык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а на основе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 Русский язык.1кл, «Академкниг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урочные планы по учебнику Н.Г.Агарковой, Ю.А.Агаркова «Азбука» 1-2 части,  2009г., прописи №1,2,3, диск с поурочными планами,,поурочные планы к учебнику Чураковой Н.А, «Русский язык», 1 класс, 2009г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 21 века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русскому язык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21 в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а на основ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Иванов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 Вентана-Граф 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Иванов., Русский язык,4 класс, Вентана-граф, 20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комплекту учебников «Начальная школа 21 века». 3-е изд., дораб и дополн. М.. Вентана-граф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 (под ред. Н.Ф. Виноградовой), диск «Русский язык» 3-4класс с поурочным планированием, рабочие тетради №1-2,3-4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В.Н. Рудницкая, Т.В. Юдачева М. Вентиана граф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амостоятельных и контрольных работ В.Н. Руднрицкая Т.В.Юдач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Начальная школа (Шклярова Т.В. – М., ВАКО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 Русский язык. М. Вентана-Гра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3,4. Класс: поурочные планы по учебнику С.В. Иванова в 2 ч. 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русскому язык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а на основ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 Русский язык.2кл, «Просвещение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 2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ая начальная школа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литературному чтению на основе авторских програм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1клас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книга» 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Н,Г,Агарковой «Азбука»2 части, поурочные планы по учебнику Чураковой Н.А.,1класс, 2009г.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 21 века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литературному чтению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осин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21 века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, Литературное чтение,1,2 Ч,3 класс  Вентана-граф 2008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.Ч1,2.,4 класс Вентана-граф  2008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комплекту учебников «Начальная школа 21 века» - 3 изд., дораб и дополн.  М. Вентана –граф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 ение учебник М. Вентана-граф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 рабочие тетради № 1,2 – М Вентана граф 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   Л.А. Хрестоматия по литературному чтению – М. Вентана-граф,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.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литературному чтению на основе авторских програм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Л.Ф., Горецкий В.Г.Родная речь,части,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Просвещение» 200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,2 класс, 2007г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: англ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иностранному язык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О.А.Денисенко.  Английский язык. 2 класс «Титул» - 200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О.А.Денисенко.  Английский язык. 3 класс «Титул» - 200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О.А.Денисенко.  Английский язык. 4 класс «Титул» - 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,2</w:t>
              <w:br/>
              <w:t xml:space="preserve">“Enjoy English 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Enjoy English 2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“Enjoy English 3”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“Enjoy English 4”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Listening and Playing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2-4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под редакцией М.З. Биболетовой 2-4 классы.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ая начальная школа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начального  общего образования  по математике на основе авторских программ «Начальная школа 21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1класс «Академкнига» 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А.Л.Чекина,1класс, рабочие тетради №1-2, поурочные разработки по математике 2класс, рабочие тетради №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 21 века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начального  общего образования  по математике на основе авторских программ «Начальная школа 21 в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Математика,. Ч.1, 2., 3 класс  Вентана-граф 2008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 В.Н., Математика. Ч 1, 2. 4 класс Вентана-граф, 20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контрольные работы 1-4кл (авт.Рудницкая, Устные упражнения. (авт.Волк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для развития творческого мышления» по русскому и математике1-2кл автор Гаврина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олимпиады»3-4кл автор Белицкая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аттестация за курс начальной ш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методические пособия( авт. А Рудницк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математике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М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2клас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 2класс, рабочие тетради №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ая начальная школа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окружающему мир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Г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класс, «Академкнига» 2011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тематическое планирование 1класс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«Наш мир» 1 класс,издательско-торговый дом КОРИФЕЙ, поурочные планы на диске, 1-2 класс,».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 21 века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окружающему мир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 «Начальная школа 21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 Окружающий мир ,1,2 Ч ,3 класс Вентана-граф 2008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 Окружающий мир 4 класс Ч 1,2, Вентана-граф , 2008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тематическое планирование 3-4кла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учебник М. Вентана-граф 200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«Окружающий мир» Н.Ф. Виноградовой М.. Вентана-граф 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поурочные планы на диске  по учебнику Виноградовой (автор состав. О.А. Исакова).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окружающему миру на основе авторских програм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В 2 ч.  2класс, «Просвещение» 200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предмету «Окружающий мир» 2 класс, Москва «Экзамен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начального  общего образования  по искусств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зователь-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В.С Кузин Э.И Кубышкина Изобразительное  искуство. издательство Дрофа 2010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 1-2клас Усачева  Музыка 1-4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искусству 1-4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Рабочая тетрадь, книга для учителя (автор  В.С. Куз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на диске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начального  общего образования  по технологии наоснове авт.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зователь-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Цирулик, Т.Н.Просняк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-2 класс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 . Технология. 3 класс. «Вента-граф» Москва 2008 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 Технология. 4 класс. «Вентана-граф». Москва 20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комплекту учебников «начальная школа 21 века» - 3-е издан. М.. Вентана-граф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-4 кл. Программа Лутцева Е.А. М. Вентана-граф 2008  г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упеньки к мастерству Учебник Лутцева Е.А. М.. Вентана-граф 200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технологии и1-4 кл. Давыдова М.А М. ВАКО, 2010г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начального  общего образования по физической культуре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рограмм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зователь-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-4 клас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 1-4 кл. (Лях В.И. Физическая культура. 1-4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физической культуре 1-4 классы»</w:t>
            </w:r>
          </w:p>
        </w:tc>
      </w:tr>
      <w:tr>
        <w:trPr>
          <w:trHeight w:val="4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начального  общего образования  по ОЗ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зователь-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Орлова.Основы здорового образа жизни. 2 класс. 200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Орлова,  Основы здорового образа жизни. 3 класс. 200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Орлова. Основы здорового образа жизни. 4 класс. 20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1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ЗОЖ (М.М. Орлова)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 по программе «Речь и культура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 Л.Д.,Арямова О.С., Климова С.А.,Пескова ,Арямова О.С., Климова С.А.,Пескова Н.С.,2-4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 Л.Д. Речевое развитие младших школьников: Метод. Рекомендации к работе по программе «Речь». 2-4 класс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начального  общего образования  по информатике и ИКТ на основе авторских программ Н.А.Чураковой УМК «Перспективная начальная школа», авторской программы Н.В.Матве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Информатика в играх и задачах, 2 класс в 2 частях Баласс, 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Информатика в играх и задачах, 3 класс в 2 частях Баласс, 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Информатика в играх и задачах, 4 класс в 2 частях Баласс, 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информатике1-4 клас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1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(авт.Е.П.Бененсон, А.Г.Паутова)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тупень образования. Основное общее образовани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основного  общего образования по русскому язык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а, Т.А.Ладыженской, Н.М. Ша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зо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Русский язык 5 класс. «Просвещение» Москва 2009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. Русский язык 6 класс. «Просвещение» Москва -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. Русский язык 7 класс. «Просвещение» Москва -2010-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Т.А. Ладыженская. Русский язык 8 класс. «Просвещение» Москва 2008 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Т.А. Ладыженская. Русский язык 9 класс. «Просвещение» Москва 2010 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 Богданова «Уроки русского языка в 5 классе»  . Москва. Просвещение.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ронные учебно-методические комплекты по русскому языку 5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Текучева «Тесты по русскому языку к учебнику Т.А.Ладыженской и др. 5 класс . Экзамен.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. Русский язык. Книга для учителя 5 класс Экзамен Москва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русскому языку для 6  класса» (автор: Г.А. Богданова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Фёдорова «Уроки русского языка в 7 классе»Москва Просвещение 2007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огданова«Уроки русского языка в 7 классе» Москва Просвещение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Текучева«Тесты по русскому языку» 7 класс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усского языка в 8 классе» Поурочные разработки по русскому языку к учебнику 8 класса Л.А.Тростенцовой , Москва ,« Экзамен»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: Г.А. Богданова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по русскому языку и литературе» (автор: Е.М. Сергее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русскому языку 5-9 клас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по русскому языку 8кл» (автор Е.М.Сергее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Егорова«Поурочные разработки по русскому языку для 9 класса» Москва Вако 20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.Подготовка к ГИА.-2012. Под редакцией Н.А.СенинойРостов-на-Дону.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.ЕгораеваРусский язык.ГИА Типовые тестовые задания.  Москва.Экзамен. 2011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основного  общего образования по литературе на основе авторской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Литература 5 класс. В двух частях «Просвещение». Москва -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. Литература 6 класс. «Просвещение». Москва -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. Литература 7 класс. В двух частях «Просвещение». Москва -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. Литература 8 класс. «Просвещение». Москва -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Литература 9 класс.В двух частях «Просвещение». Москва -200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литературе 5-9 клас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Золотарёва Т.А.КрысоваО.А.Ерёмина«Поурочные разработки по литера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класса.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к учебнику  «Литература  5 класс»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Егорова«Универсальные поурочные разработки по литературе.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к учебнику «Литература. 6клас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Егорова«Универсальные поурочные разработки по литературе.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к учебнику «Литература. 7 клас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 8 класс (авторы И.В.Золотарева, Т.А.Крыс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, думаем,спорим» вопросы и задания по литературе 6кл (автор.Полухина В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Золотарёва, Н.В.Егорова«Поурочные разработки по литературе. Универсальное издание.9 класс. Москва. Вако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ВитвиноваПоурочные разработки по литературе. 9 класс. Москва. Вако 201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основного  общего образования по иностранному языку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В.П.Кузовл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. 5 класс «Просвещение» 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 Английский язык. 6 класс «Просвещение» 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лев В.П.  Английский язык. 7 класс «Просвещение» 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 Английский язык. 8 класс «Просвещение» 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Английский язык. 9 класс «Просвещение» 200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3“Enjoy English 5-6(аудио), Книга для чтения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7 кл.</w:t>
              <w:br/>
              <w:t>тесты-7(авторА.В.Симонов)  Книга для чтения 8кл.</w:t>
              <w:br/>
              <w:t xml:space="preserve"> Книга для чтения 9кл.</w:t>
              <w:br/>
              <w:t>(авторВ.П. .В.П.Кузовлев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к учебникам 2-9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ы к учебникам 2-9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 для 7 класса к учебнику В.П.Кузовле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для 7-9 классов под редакцией В.П.Кузовлева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основного  общего образования по математике  на основе авторских програм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а, Ю.Н.Макарычева, Атанасяна 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. Математика. 5 класс «Мнемозина». Москва-2008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. Математика. 6 класс «Мнемозина». Москва-2008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. Алгебра. 7класс. «Просвещение» Москва-2008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. Алгебра. 8класс. «Просвещение» Москва-2008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. Алгебра. 9 класс. «Просвещение» Москва-2008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сян Л.С. Геометрия 7 – 9 класс. «Просвещение». Москва -2009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математике» 5,6  классы (авторы: А.С.Чесноков, К.И. Нешк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алгебре» 7, 8, 9 классы (авторы: Ю.Н. Макарычев, Н.Г. Миндюк, Л.М. Короткова, Л.И.Звавич, Л.В. Кузнецова, С.Б. Сувор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геометрии» 7,8,9 классы (авторы: В.А. Гусев, А.И. Медяни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математики»  5,6классы (автор В.Н. Рудницкая); «Рабочая тетрадь по геометрии» 7,8,9 классы ( авторы: Л.С.Атанасян, В.Ф.Бутузов и др.);  самостоятельные и контрольные работы 5-9 классы (авторы: А.П.Ершова, В.В. Голобородько,А.С.Ершова 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математике 5-9 классы; поурочные разработки по геометрии. Дифференцированный подход 7-9 классы(автор Н.Ф. Гаврилова) ;типовые тестовые задания ГИА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основного  общего образования по истории на основе авторски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а, А.А.Вигас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Михайловский История древнего мира 5 класс. «Русское слово». Москва 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А.Михайловск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йков История Москва «Вентана-Граф» 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Ведюшкин, Е.А.Крючкова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асс «Просвещение» Москва-2009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, А.Я. Баранов. Всеобщая история 7 класс. «Просвещение». Москва-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  А.Я.Баранов. Всеобщая история 8 класс. «Просвещение» Москва-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Сороко-Цюпа. Всеобщая история. Новейшая история. 9 класс. «»Просвещение». Москва-2009 г.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История России 6 класс «Просвещение» Москва-2009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История России 7 класс «Просвещение» Москва-2009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История России 8 класс «Просвещение» Москва-2009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История России 9 класс «Просвещение» Москва-2009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укова рабочая тетрадь «Всеобщая история. История древнего мира» М; «Русское слово»2011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расланова Поурочные разработки  уроков истории 6 класс М; «Вако» 2008г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йков История Москва «Вентана-Граф» 2011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. Андреевская Тесты по истории России М; «Экзамен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А.А. Данилов, Л.Г. Косулина   История России М. «Просвещение»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едюшкин, Е.А.Крючкова  Рабочая тетрадь; «Просвещение»201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расланова, К.А.Соловьев Поурочные разработки по истории средних веков М; «Вако»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Короткова Дидактические материалы по истории средних веков М; «Экзамен» 2004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Соловьев, Б.Н. Серов Поурочные разработки М; «Вако» 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Соловьев Поурочные разработки М; «Вако»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.Я. Юдовская, П.А.Баранов, Л.М.Ванюшкина Новая история Поурочные разработки М.: Просвещение,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Баранов, Л.М.Ванюшкина Новая история Рабочая тетрадь часть 1-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ганова, Н. В. Сумакова  поурочные разработки М; «Вако»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Журавлева Тесты М; «Экзамен»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Соловьев Поурочные разработки М; «Вако»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Волкова Тесты по Новой истории М; «Экзамен»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Баранов, Л.М.Ванюшкина Новая история Рабочая тетрадь часть 1-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а, Л.Н. Косулина  Рабочая тетрадь часть 1-4 М; «Просвещение»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еркин Тематическое и поурочное планирование М; «Экзамен»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еркин Тесты по истории М; «Экзамен»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расланова, А.В. Поздеев поурочные разработки М; «Вако» 2008г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2010 О.Ю. Стрелова Уроки новейшей истории М; «Экзамен»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Соловьев Поурочные разработки универсальные М; «Ва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–диск «Истори России ХХ век»в 2 ча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 «Всеобщая история 7 -8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–диск «История Древнего мира»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Толкачёва. Литературное краеведение «Культура народов Поволжья» КИЦ «Саратовтелефильм» «Добродея» 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акарцева.  Географическое краеведение. 6 класс. «Лицей» Саратов 2009 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края» 8 класс Гаврилова Т.Н, Колесова Е.В. «Добродея» Саратов 2009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ельцер, Л.П. Худякова, Н.В. Дмитриева Биологическое краеведение 2010г. КИЦ Саратовтелефильм Добродея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Н. Данилова «История Саратовского края» учебник. 9 клас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Региональное Приволжское издание 2008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-диск «История Саратовского края» Н. Аристархова» издательство СарИПКиПРО 2010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жские сказки, легенды, были» учебное пособие для 5 класса Толкочева Л.П КИЦ «Саратовтелефильм» «Добродея» 2011  Литературное краеведение народов Поволжья Рабочая тетрадь Е.Л. Юнг, Т.Ю.Сторожева, Толкочева Л.П. КИЦ «Саратовтелефильм» «Добродея»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 диск «Волжские сказки. Методические рекоменд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Биологическому краеведению 7 класс Н.В.Дмитриева, Р.Л.Сосновская  КИЦ Саратовтелефильм Добродея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 по Биологическому краеведению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основного  общего образования по обществознанию на основе авторской программы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Н.Ф.Виноградова. Л.Ф.Городецкая. Обществознание 6 класс. «Просвещение». Москва-200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Л.Ф.Городецкая. Л.Ф.Иванова. Обществознание  7 класс. «Просвещение». Москва-2009 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Л.Ф.Иванова. А.И. Матвеева. Обществознание 8-9  класс. «Просвещение». Москва-2009 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5-9 классы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това, Т.Е Лискова рабочая тетрадь М; «Просвещение»2010г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 Поурочные разработки по обществознанию М; «Вако» 2010г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това, Т.Е Лискова рабочая тетрадь М; «Просвещение»2010г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 Поурочные разработки по обществознанию М; «Вако» 2010г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това, Т.Е Лискова рабочая тетрадь М; «Просвещение»2010г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 Поурочные разработки по обществознаниюМ; «Вако» 2010г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 Степанько Поурочные планы к учебнику Волгоград 201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Дыдко Контрольные и проверочные работы по обществознанию М; «Экзамен»2004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това, Т.Е Лискова рабочая тетрадь М; «Просвещение»2010г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 Степанько Поурочные планы к учебнику Волгоград 201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географии на основе авторских  программ   «Полярная звез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«География Земли» 6 класс. «Просвещение» Москва-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«География Земли» География материков и океанов. 7 класс. «Просвещение» Москва-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География. Природа России. 8 класс. «Просвещение» Москва-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 В.В.Николина. 9 класс. «»Просвещение» Москва-2010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.6 класс.- М.: Дрофа,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ний и упражнений по географии». Е.В. Баранчиков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по географии». В.Л. Лиознер, И.Б. Митрофанова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электронное издание. Начальный курс географии».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.7 класс.- М.: Дрофа,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карточки-задания по географии». Л.Е Перлов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по географии». М.С. Смирнова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электронное издание. География. Наш дом-Земля. Материки, океаны, народы и страны». 7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.8 класс.- М.: Дрофа,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карточки-задания по географии». Р.Х . Хабибуллин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по географии». И.И Баринова, Р.М. Елисеева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.9 класс.- М.: Дрофа,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карточки-задания по географии». Л.Е Перлов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по географии». Е.В. Баранчиков 9 класс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природоведению на основе авторской программы   А.А. Плеша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Природоведение  5 класс. «Дрофа» Москва-200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задачник Мои открытия ,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 с за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 Природоведение,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учителя 5 класс Природоведение М.: Дроф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риродоведение 5 класс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химии на основе авторской программы   О.С.Габриеля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Химия. Вводный курс  7 класс. «Дрофа» Москва-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Химия. 8 класс. «Дрофа» Москва-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Химия. 9 класс. «Дрофа» Москва-200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химии к учебнику О.С.Габриеляна 8 класс М.Ю.Горковенко Москва ВАКО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химии к учебнику О.С.Габриеляна 9 класс М.Ю.Горковенко Москва ВАКО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Тетрадь для лабораторных опытов и практических работ 8 класс М.: Дрофа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Рабочая тетрадь 9 класс к учебнику   О.С.Габриеляна М.: Дрофа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Рабочая тетрадь 8 класс к учебнику   О.С.Габриеляна М.: Дрофа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Рябов, Е.Ю.Н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химии 8 класс Москва Экзамен 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Рябов, Е.Ю.Нев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химии 9 класс Москва Экзамен 201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биологии на основе авторской программы   И.И.Сонина, профиль В.Б.Зах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. Биология Живой организм. 6 класс. «Дрофа». Москва -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. Биология Многообразие живых организмов  7 класс. «Дрофа». Москва -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. Биология Человек 8 класс. «Дрофа». Москва -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. Биология. Общие закономерности 9 класс. «Дрофа». Москва -200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на печатной основе 6-9 класс, планы по программе Н.И. Сонина 6-9 классы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учащихся по анатомии, физиологии и гигиены человека. В.С. Анисимова Ботанические экскурсии И.И. Полянский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Саратовской области  Диски биология 6-9 класс – Кирилл и Мефодий, 2003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С:Репетитор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 лабораторный практикум – Республиканский мультимедиа центр, 2004, 2 дискаБиология -Просвещени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А.А.Плешакова и Н.И.Сонина «Природоведение» Москва Дрофа 1998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Многообразие живых организмов Биологические лабиринты 7 класс П.Е.Старцев, А.А.Наумов М.: Дрофа 2002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 Биологические лабиринты П.Е.Старцев, А.А.Наумов М.: Дрофа 2003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й организм Биологические лабиринты П.Е.Старцев, А.А.Наумов М.: Дрофа 2003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й организм Биологические карты  П.Е.Старцев, А.А.Наумов М.: Дрофа 2001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Многообразие живых организмов Биологические карты  П.Е.Старцев, А.А.Наумов М.: Дрофа 2001</w:t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едагога по программе Н.И.Сонина 5,6,7.9 кл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технологии на основе авторской программы   В.Д.Симо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Технология. 5 класс. «Вентана-граф». Москва-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Технология. 6 класс. «Вентана-граф». Москва-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Технология. 7 класс. «Вентана-граф». Москва-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Технология. 8 класс. «Вентана-граф». Москва-200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5кл, Поурочные планы 6кл, Поурочные планы 7кл Поурочные планы 8кл (автор В.Д.Симоненков), Организация проектной деятельности .(авт.О.А.Нессонова), Технология проектная деятельность 5-11 (планирование, рабочие тетради)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искусству на основе авторской программы   Неменского Б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5 класс «Дрофа»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6 класс «Дрофа»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7 класс «Дрофа»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8 класс «Дрофа»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9 класс «Дрофа»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Подред. Неменского Б.М.Изобразительное искусство 5 класс «Просвещение»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Неменского Б.М. Изобразительноеискусство . 6класс Просвещение 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Под ред.Неменского Б.М. Изобрази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7-8класс «Просвещение» 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Б.М.Неменского 5-8кл. СD - ди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физике на основе авторской программы   А.В. Пёры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. Физика 7 класс. «Дрофа» Москва –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. Физика 8 класс. «Дрофа» Москва – 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. Физика 9 класс. «Дрофа» Москва – 200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физике 7-9 классы» (авторы: А.Е.Марон, Е.А. Марон), обучающие диски, видиофиоьмы для 7-9 клас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- практикум 7-9 классы»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информатике на основе авторских программ  Л.Л.Босова, И.Г. Сима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 и ИКТ. 5 класс.»Бином» Москва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осова. Информатика и ИКТ. 6 класс.»Бином» Москва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7 класс.»Бином» Москва 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 Информатика и ИКТ. 8 класс. «Бином» Москва 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Информатика и ИКТ. 9 класс «Бином» Москва-2009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иски 5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информатике 5-9 классы.( И.Г.Симакин)( Л.Л.Босова)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программа Сара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арИПКРО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 основам безопасности жизнедеятельности на основе авторской программы   А.Т.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7 г., 2009 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Б.О.Хренников. Основы безопасности жизнедеятельности. 8 класс. «Просвещение» Москва-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М.П.Фролов, В.А.Васнев. Основы безопасности жизнедеятельности. 9 класс. «Просвещение» Москва-20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9 кл. (авт.В.А Шкенё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урс в тестах 5-8 (авт.Попова С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курсу ОБЖ Тушкин Е.И., Москва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 ОБЖ Г.А. Колуницкий Москва Дрофа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ОБЖ Л.В.Байборо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планы 5 кл. Г.Н.Шевч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 диски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основам здорового образа жизни на основе авторской программы   М.Ю. Михай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Михайлина, М.В.Лысогорская, М.А.Павлова. Основы здорового образа жизни. 5 класс. «Добродея» Саратов-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Михайлина, М.В.Лысогорская, М.А.Павлова. Основы здорового образа жизни. 6 класс. «Добродея» Саратов-2009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Михайлина, М.В.Лысогорская, М.А.Павлова. Основы здорового образа жизни. 7 класс. «Добродея» Саратов-2009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Михайлина, М.В.Лысогорская, М.А.Павлова. Основы здорового образа жизни. 8 класс. «Добродея» Саратов-2009 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6 кл. (авт.М.Ю.Михайл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7 кл. (авт.М.Ю.Михайли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8 кл. (авт.М.Ю.Михайлина)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 общего образования по физической культуре на основе авторской программы   В.И.Лях( 2008 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, И.М.Туревский., Т.Ю.Торочкова. Физическая культура. 5-7 класс. «Просвещение». Москва-200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, А.А.Зданевич. Физическая культура.8-9 класс.«Просвещение» Москва-2009 г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 планирование 5-11кл, автор Матвеев А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физкультурно-оздоровительной деятельности (авторы: Шитов Д.Г., Чернышов В.А., Колосова Е.В) ; Методическое пособие по обучению игре волейболом (авторы Железняк Ю.Д.,)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основного  общего образования по экологии на основе авторской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Суховой, И.М.Швец, Н.Л.Чемаченко, Н.М.Черн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Былова, Н.И.Шорина. Экология растений. 6 класс «Вентана – граф». Москва-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Шаталова Экология животных. 7 класс. «Вентана-граф». Москва-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Фёдорова, В.С.Кучменко, Т.П.Лукина. Экология  человека. Культура человека. 8 класс. «Вентана-граф». Москва-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Чумаченко. Введение в ландшафтную экологию. 8 класс. «Вентана-граф». Москва-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Чернова  Экология. 9 класс. «Дрофа». Москва-200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экологии растений 6 класс Н.А. Горска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экологии животных 7 класс. В.С. Кучменко, Л.А. Громов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Экология – Московский Государственный институт электроники и математики, 2004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жизни в окружающей среде М.Д.Гольдфейн Саратовский университет 1995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окружающая среда Б.Т.Величковский Москва Новая школа 1997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0" w:color="FFC323"/>
        </w:pBdr>
        <w:tabs>
          <w:tab w:val="clear" w:pos="708"/>
          <w:tab w:val="left" w:pos="2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FFC323"/>
        </w:pBdr>
        <w:tabs>
          <w:tab w:val="clear" w:pos="708"/>
          <w:tab w:val="left" w:pos="2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FFC323"/>
        </w:pBdr>
        <w:tabs>
          <w:tab w:val="clear" w:pos="708"/>
          <w:tab w:val="left" w:pos="2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ЗДЕЛ 9. МОНИТОРИНГ ПОЛНОТЫ И КАЧЕСТВА РЕАЛИЗАЦИИ ОБРАЗОВАТЕЛЬНОЙ ПРОГРАММЫ (КРИТЕРИИ, ПОКАЗАТЕЛИ, ИЗМЕРИТЕЛИ РЕАЛИЗАЦИИ ПРОГРАММЫ)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 образовательный мониторинг, т. е. система сбора информации, способная независимо, а потому объективно, давать оценку тому или иному параметру, характеризующему деятельность образовательного учреждения. Бесспорно, что уровень сложности этой системы тем выше, чем больше требований к ней предъявляет руководитель. Кроме того, сложность системы связана с большим количеством ее элементов, открытостью, с социальным, нечетким трудно формализуемым характером их взаимодействия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держательном плане образовательный мониторинг должен отражать следующие стороны функционирования учреждений общего образования: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стояние персонала учреждений образования, тарификацию преподавательского состава, обеспеченность вспомогательным персоналом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тингент учащихся, его демографические и медицинские характеристики, движение: поступление в школу, перевод, окончание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о-воспитательный процесс: образовательные программы, проведение занятий, успеваемость, -методическая работа, дополнительное образование 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нды, обеспечение функций учреждения: обеспеченность учебниками, дополнительной литературой и пособиями, средствами обучения, питанием и пр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а «мониторинговая карта» позволяющая  оценить учебно-воспитательный процесс по всем выше стоящим направлениям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0. УПРАВЛЕНИЕ РЕАЛИЗАЦИЕЙ ОБРАЗОВАТЕЛЬНОЙ ПРОГРАММЫ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целевая установка: </w:t>
      </w:r>
      <w:r>
        <w:rPr>
          <w:rFonts w:cs="Times New Roman" w:ascii="Times New Roman" w:hAnsi="Times New Roman"/>
          <w:sz w:val="24"/>
          <w:szCs w:val="24"/>
        </w:rPr>
        <w:t>приведение системы управления школой и УВП в соответствии с заявленной деятельностью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Устав изменений в связи с заявленными изменениями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ункциональных обязанностей всех участников УВП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анализа, экспертных способов оценки деятельности.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нутришкольного контроля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Управляющего совета по развитию школы, создание целевой структуры управления программой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ко-контрольных функций по трем параметрам:</w:t>
      </w:r>
    </w:p>
    <w:p>
      <w:pPr>
        <w:pStyle w:val="Style14"/>
        <w:numPr>
          <w:ilvl w:val="1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ижения результатов;</w:t>
      </w:r>
    </w:p>
    <w:p>
      <w:pPr>
        <w:pStyle w:val="Style14"/>
        <w:numPr>
          <w:ilvl w:val="1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ожидаемые последствия;</w:t>
      </w:r>
    </w:p>
    <w:p>
      <w:pPr>
        <w:pStyle w:val="Style14"/>
        <w:numPr>
          <w:ilvl w:val="1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ивлекательность и полезность последствий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управления ученическим коллективом в новых условиях.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цировать использование электронных носителей в управлении школой</w:t>
      </w:r>
    </w:p>
    <w:p>
      <w:pPr>
        <w:pStyle w:val="Style14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выполнения образовательной школы </w:t>
      </w:r>
    </w:p>
    <w:p>
      <w:pPr>
        <w:pStyle w:val="Style14"/>
        <w:numPr>
          <w:ilvl w:val="0"/>
          <w:numId w:val="18"/>
        </w:numPr>
        <w:spacing w:lineRule="auto" w:line="240" w:before="0" w:after="20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дель перспективного планирования работы,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оложение о внедрении новейших технологий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ать локальные акты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нормативно- правовую базу по внедрению новейших технологий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истемы психолого- педагогического определения и анализа дифференцированных склонностей, способностей и интереса учащихся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учебных планов, программно- методического обеспечения  для новых компонентов, входящих в обновленную структуру образовательной среды в  соответствии с заявленной концепцией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инципов, стратегии дошкольного образования с последующим внедрением в практику работы школы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лективных курсов, кружковых программ, расширяющих образовательные возможности школы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дивидуальных образовательных маршрутов.</w:t>
      </w:r>
    </w:p>
    <w:p>
      <w:pPr>
        <w:pStyle w:val="Style14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ворческие группы по внедрению новейших технологий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ворческие группы по созданию авторских программ элективных курсов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зъяснительную работу среди родителей по новому содержанию образования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истемы психолого- педагогического определения и анализа дифференцированных склонностей, способностей и интереса учащихся</w:t>
      </w:r>
    </w:p>
    <w:p>
      <w:pPr>
        <w:pStyle w:val="Style14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ить банки методического материал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медиатеку интерактивными и электронными дискам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учебных планов, программно- методического обеспечения  для новых компонентов, входящих в структуру в обновленную структуру образовательной среды в  соответствии с заявленной концепцией</w:t>
      </w:r>
    </w:p>
    <w:p>
      <w:pPr>
        <w:pStyle w:val="Style14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ся перед Управляющим советом2 раза в год,   вывешивать информационные листы, публиковать статьи в СМИ</w:t>
      </w:r>
    </w:p>
    <w:p>
      <w:pPr>
        <w:pStyle w:val="Style14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е</w:t>
      </w:r>
    </w:p>
    <w:p>
      <w:pPr>
        <w:pStyle w:val="Style14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лучших воспитанников, обучающихся грамотами, дипломами.</w:t>
      </w:r>
    </w:p>
    <w:p>
      <w:pPr>
        <w:pStyle w:val="Style14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и доплат наиболее активным преподавателям, внедряющим новейшие технологии.</w:t>
      </w:r>
    </w:p>
    <w:p>
      <w:pPr>
        <w:pStyle w:val="Style14"/>
        <w:numPr>
          <w:ilvl w:val="0"/>
          <w:numId w:val="1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лата надбавок и доплат  преподавателям показавшим высокий результат обученности детей.</w:t>
      </w:r>
    </w:p>
    <w:p>
      <w:pPr>
        <w:pStyle w:val="Style14"/>
        <w:numPr>
          <w:ilvl w:val="0"/>
          <w:numId w:val="1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лата надбавок и доплат администрации и  преподавателям участвующим в экспериментальной работе.</w:t>
      </w:r>
    </w:p>
    <w:p>
      <w:pPr>
        <w:pStyle w:val="Style14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и доплат преподавателям  за участие  в федеральных, региональных и муниципальных конкурсах педагогического мастерства.</w:t>
      </w:r>
    </w:p>
    <w:p>
      <w:pPr>
        <w:pStyle w:val="Style14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преподавателей для награждения отраслевыми и ведомственными наградами.</w:t>
      </w:r>
    </w:p>
    <w:p>
      <w:pPr>
        <w:pStyle w:val="Style14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ть информационно-технологическое оборудование школы</w:t>
      </w:r>
    </w:p>
    <w:p>
      <w:pPr>
        <w:pStyle w:val="Style14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мотивации учителей к разработке нового содержания и  новых технологий образования.</w:t>
      </w:r>
    </w:p>
    <w:p>
      <w:pPr>
        <w:pStyle w:val="Style14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ой подготовки по  темам:</w:t>
      </w:r>
    </w:p>
    <w:p>
      <w:pPr>
        <w:pStyle w:val="Style14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(ФГОС)</w:t>
      </w:r>
    </w:p>
    <w:p>
      <w:pPr>
        <w:pStyle w:val="Style14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образовательные технологии</w:t>
      </w:r>
    </w:p>
    <w:p>
      <w:pPr>
        <w:pStyle w:val="Style14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рактивной доской</w:t>
      </w:r>
    </w:p>
    <w:p>
      <w:pPr>
        <w:pStyle w:val="Style14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 в обучении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вышению профессиональной компетентности  педагогов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сследовательской и экспериментальной работы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ства педагогического коллектива на основе приоритете гуманных ценностей</w:t>
      </w:r>
    </w:p>
    <w:p>
      <w:pPr>
        <w:pStyle w:val="Style14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е  компьютерной техники, мультимедийного оборудования, видео- аудиотехники, интерактивной доски.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едиатеки  учебными дисками и интерактивными пособиями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кабинетов лабораторным оборудованием.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пировальных машин.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ренажеров  и спортивного оборудования для спортивного зала.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тдельных комплектов мебели для кабинетов.</w:t>
      </w:r>
    </w:p>
    <w:p>
      <w:pPr>
        <w:pStyle w:val="Style14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сметы расходов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влечение к финансированию  федерального, регионального и муниципального уровней, спонсорской  помощи, добровольных пожертвований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образовательной Программы школы участвуют администрация, Управляющий совет школы,  учителя, методические объединения и творческие группы, родители учащихся (их законные представители) и учащиеся школы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принципы  НОТ трудовой деятельности школы: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сть, планомерность, оптимальность, материальное и моральное стимулирование, перспективность, системность, комплексность и т.п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оциального управления школ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оптимального соотношения централизации и децентрализации в управле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единства единоначалия и коллегиальности в управлени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ционального сочетания прав, обязанностей и ответственности в управлении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управления образовательной системой школы предполагают сочетание интересов детского и взрослого коллективов и исходят из особенностей школы как социально-педагогической системы, предполагают обеспечение взаимообусловленности развития этих коллективов. При этом предусматривается развитие детской самостоятельности и инициативы, развитие самосознания детей, а также использование жизненного опыта, политической зрелости и ответственности педагогов, что предполагает поддержание авторитета учителей в глазах детей и их родителей(законных представителей)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школой означает осуществление разнообразной деятельности: административной, хозяйственной, организационной, правовой, педагогической: укрепление материально-технической базы школы, благоустройство территории, обеспечение санитарно-гигиенических условий в школе, расстановку педагогических кадров, комплектование классов, регулирование режима работы школы, контроль за деятельностью педагогов и учащихся, организацию массовых мероприятий с учащимися, обеспечение сплоченности, творческого отношения к делу и др.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 достигается, только при условии когда все виды деятельности  всецело подчинены педагогическим задачам. 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 осуществляется на основе определенной общепринятой нормативной базы, в соответствии с имеющимися рекомендациями, регламентирующими различные стороны учебно-воспитательной работы, положениями, уставом, инструкциями, методическими указаниями, циркулярными письмами министерства образования, МО Саратовской области, районного управления образования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 ОЖИДАЕМЫЕ РЕЗУЛЬТАТЫ ОСУЩЕСТВЛЕНИЯ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(гарантированные)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ступень обуч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тупень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образования, гарантированного Конституцией РФ для каждого гражданина, уровня образования, представляющего необходимую основу для полноценного развития личности и возможности продолжения образования в профессиональной сфер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Ф № 1235 от 19.05.98 приказа МО РФ № 1089 от 05.03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Ф № 1235 от 19.05.98 приказа МО РФ № 1089 от 05.03.0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чащимися уровня образованности, соответствующего ступени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грамотность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школы: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равственный потенциал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й потенциал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й потенциал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стетический потенциал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й потенциал</w:t>
            </w:r>
          </w:p>
          <w:p>
            <w:pPr>
              <w:pStyle w:val="Normal"/>
              <w:widowControl w:val="false"/>
              <w:autoSpaceDE w:val="false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136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60879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color w:val="60879C"/>
      <w:kern w:val="2"/>
      <w:sz w:val="30"/>
      <w:szCs w:val="3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LineNumbering">
    <w:name w:val="Line Number"/>
    <w:basedOn w:val="Style7"/>
    <w:rPr/>
  </w:style>
  <w:style w:type="character" w:styleId="Style10">
    <w:name w:val="Верхний колонтитул Знак"/>
    <w:basedOn w:val="Style7"/>
    <w:qFormat/>
    <w:rPr>
      <w:sz w:val="22"/>
      <w:szCs w:val="22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98B5C2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8" w:space="3" w:color="98B5C2"/>
      </w:pBdr>
      <w:spacing w:lineRule="auto" w:line="240" w:before="30" w:after="30"/>
    </w:pPr>
    <w:rPr>
      <w:rFonts w:ascii="Times New Roman" w:hAnsi="Times New Roman" w:eastAsia="Times New Roman" w:cs="Times New Roman"/>
      <w:b/>
      <w:bCs/>
      <w:color w:val="60879C"/>
      <w:sz w:val="30"/>
      <w:szCs w:val="3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98B5C2"/>
        <w:left w:val="single" w:sz="6" w:space="0" w:color="98B5C2"/>
        <w:bottom w:val="single" w:sz="6" w:space="0" w:color="98B5C2"/>
        <w:right w:val="single" w:sz="6" w:space="0" w:color="98B5C2"/>
      </w:pBdr>
      <w:shd w:fill="FFFFFF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ata">
    <w:name w:val="dat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color w:val="345361"/>
      <w:sz w:val="20"/>
      <w:szCs w:val="20"/>
    </w:rPr>
  </w:style>
  <w:style w:type="paragraph" w:styleId="Newsname">
    <w:name w:val="newsnam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17"/>
      </w:numPr>
      <w:spacing w:lineRule="auto" w:line="240" w:before="0" w:after="0"/>
    </w:pPr>
    <w:rPr>
      <w:rFonts w:ascii="Baltica;Times New Roman" w:hAnsi="Baltica;Times New Roman" w:eastAsia="Times New Roman" w:cs="Baltica;Times New Roman"/>
      <w:b/>
      <w:sz w:val="24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2:00Z</dcterms:created>
  <dc:creator>школа</dc:creator>
  <dc:description/>
  <cp:keywords/>
  <dc:language>en-US</dc:language>
  <cp:lastModifiedBy>Инна</cp:lastModifiedBy>
  <cp:lastPrinted>2011-12-15T12:02:00Z</cp:lastPrinted>
  <dcterms:modified xsi:type="dcterms:W3CDTF">2011-12-15T08:05:00Z</dcterms:modified>
  <cp:revision>47</cp:revision>
  <dc:subject/>
  <dc:title/>
</cp:coreProperties>
</file>