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ЦЕНА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Праздник птиц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Инна  Борисов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ше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служенный учитель РФ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СОШ с. Борисоглебов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ёдоровск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в учебно-воспитательном процесс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здник птиц» проводится в школе как итог по изучению состава птиц, особенностей их строения и значения в природе в марте месяце</w:t>
      </w:r>
      <w:r>
        <w:rPr>
          <w:b/>
          <w:i/>
          <w:sz w:val="28"/>
          <w:szCs w:val="28"/>
        </w:rPr>
        <w:t>. Он является одним из способов привлечения учащихся к изучению и охране птиц. Этот праздник я предлагаю провести со школьниками 7-8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а празднике птиц учащиеся смогут познакомиться с многообразием птиц родного края, узнать их повадки, особенности строения, характерные признак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рганизаторами его могут стать члены экологического кружка или учащиеся, изучившие тему «Класс птиц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здник проводиться в актовом зале или кабинете биологии, если актовый зал в школе отсутствует. Он является заключительным днём недели биологии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ставку рисунков, плакатов, фотографий можно устроить в коридорах  и рекреациях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аздника</w:t>
      </w:r>
      <w:r>
        <w:rPr>
          <w:b/>
          <w:i/>
          <w:sz w:val="28"/>
          <w:szCs w:val="28"/>
        </w:rPr>
        <w:t>: привлечь внимание учащихся к проблеме защиты птиц, изучению природы родн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ить и обобщить знания школьников, полученные при изучении темы «Класс Птицы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сить познавательную мотивацию школь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продуктивный и творческий  уровни познавательной самосто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бережное отношение к природе родного кр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МЕРНЫЙ ПЛАН ПОДГОТОВКИ К ПРАЗДНИКУ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зала, где будет проходить праздни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ыставки рисунков птиц, объявляется конкурс на лучшую фотографию «Птицы нашей местност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 стенгазеты «Всё о птицах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аздника готовят эмблему коман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авливаются: а) пригласительные билет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б) вопросы для КВ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в) концерт художественной само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Приглашаются на праздник учителя, родители, бабушки, деду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РОГРАММА ПРОВЕДЕНИЯ ПРАЗД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стреча участников празд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оржественное открытие празд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.) выступление юных экологов о исследовательской деятельности по изучению видового разнообразия птиц окрестностей с. Борисоглебовка в осенний и зимний период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) отчёт о природоохранной работе по спасению птиц в зимний пери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Экскурсия по выставке фотографий и рисунков «Птицы нашей местно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накомство со стенгазетой «Всё о птица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ведение КВ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ведение итогов конкурсов «На лучший рисунок о птицах» и «На лучшую фотографию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мирование лучших орнитолог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Художественная ча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ЛОЗУНГИ К ПРАЗДНИ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азоряйте птичьего гнезд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больше, чем другому боль знак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о, чья песня глохнет в холод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а земле живёт без 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/К.Кулиев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же если вы ничем не можете помочь птицам, в ваших силах всегда не мешать, а это уже не так мало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регите птиц – они спасут жизнь на планете Земля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ЛЕНИЕ ЮНЫХ ЭКОЛОГОВ </w:t>
      </w:r>
      <w:r>
        <w:rPr>
          <w:b/>
          <w:i/>
          <w:sz w:val="28"/>
          <w:szCs w:val="28"/>
        </w:rPr>
        <w:t>проходит в виде отчёта по изучению видового состава птиц на занятиях экологического кружка по Подготовленным  стендам, рассказывающим о работе юных экологов по изучению видового состава птиц, организации экскурсий по экологической тропе окрестностей с. Борисоглебов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выставке представлены рисунки и фотографии,  выполненные учащимися, отражающие видовой состав окрестностей села и виды природоохранной работы по спасению и сохранению птиц. Отражена работа по изучению птицы, занесённой в Красную книгу Саратовской области- дрофы, обитающей в окрестностях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ГАЗ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тенгазете «Всё о птицах» представлены занимательные факты из жизни птиц. Подготовка стенгазеты развивает умение работать с различными источниками информации, развивать творческие способност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)представление коман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) эмблем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) девиз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) название коман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.) 3 вопроса команде противника на тему о птицах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Уважаемые, гости! Сегодня в этом зале мы приветствуем две достойные команды – «Лебеди» и «Ласточки». Представляю вам состав жюри (перечисляет состав жюри). Слово для представления команд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едставление коман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ебеди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летим от звезды к звезде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неве вновь зажжем звезд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тим от беды к беде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асим за бедой бед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тим от цветка к цветку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жжем от цветка цветок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очей отберём тоску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икто тосковать не мог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ДЕВИЗ:  «Мы хотим, чтоб жили лебеди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 от белых стай- мир добрее стал!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асточ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сточка, ласточк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ередай привет нашим соперникам, которым 12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знают лебеди, что придёт их пор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ва покинут свои старые мес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Ш ДЕВИЗ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м, где ласточки – счастье и любов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, где ласточки – картошка и морков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, где ласточки – мир на земл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, где ласточки – дружба везде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 Жюри  оценит представление команд, а мы перейдём к первому конкурсу – разминке «Кто быстрее». Я  задаю вопрос, чья команда быстрее ответит на вопрос, та зарабатывает бал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цы, какой птицы не знают своей матер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трогать яйца в гнёздах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амую маленькую птицу в мир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тица самая крупная у нас в стран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тица самая крупная в Саратовской област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тицы ночуют, зарывшись в снег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нутри птичьих костей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х птиц больше всего на Земле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Жюри подводит итоги за разми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ш второй конкурс называется «Угад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ставите буквы так, чтобы получилось название птицы:</w:t>
        <w:br/>
        <w:t xml:space="preserve">  Г А В И Л О     (ивол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 О Й Е В Р О    ( вороб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ставь пропущенные  буквы в сл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_М_Р_Д_К   ( зиморо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_Н _ Ц_        ( син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_В_Р_Н_К     (жаворонок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Жюри подводит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с ждёт следующий конкурс. Конкурс художников. Вам даны фломастеры, ластики, простые карандаши и лист бумаги, ваше задание за 10 минут нарисовать птицу будущего и защитить её. Время пошло!  (Ребята рисуют птицу и готовят её защиту в виде рассказа, стихов, частушек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Послушаем команды! Какими же должны быть птицы будущег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ступление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Слово предоставляется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так мы узнали,  какими должны быть птицы будущего и почему, а сейчас,  посмотрим, как ребята умеют быстро и с юмором думать. Следующий конкурс «Закончить в рифму ст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ворона говорит-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 сороки длинный хвост-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то, чтобы закончить рифму – 5 минут. Время пошл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Пока жюри подводит итоги, мы переходим к следующему конкурсу КОНСТРУКТОРОВ- ПРОЕКТИРОВЩИКОВ. Каждой команде дается 10 минут на то, чтобы сделать проект птичьей кормушки и прорекламировать, что она самая удобная, самая красивая и самая практичная. ( Ребята создают проект птичьей кормушки и готовят её рекламу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Жюри подводит итоги, а мы переходим к конкурсу ТАНЦ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ждая команда за 5 минут должна подготовить и показать танец «Маленьких лебедей» на современный лад. Время,  пошло! (Ребята определяют, кто будет танцевать и ка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Слово для подведения итогов  предыдущих конкурсов предоставляется жюр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Итак, лидирует команда 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ы посмотрели на танцоров, конструкторов, посоревновались в остроумие, а сейчас выясним,  кто же лучше всех умеет декламировать и делать сурдопере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м предлагается прочесть с сурдопереводом басню И.А.Крылова «Ворона и лисиц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Подошло время выяснить,  как выполнено домашнее задание. Конкурс «Ты мне, я – тебе». Команды по жребию выбирают, кто первым будет задавать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анда «Лебед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пернатых пилотов летает быстрее всех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тица, отправляясь в дальние края,  путешествует пешком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ова летает бесшум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асточки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ребитель саранчи, коренной обитатель степей Заволжья. С яркой эффектной окраской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тица способна спать в полёте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динственная птица в мире пернатых, которая в детстве имеет на крыльях когт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вопросы подбираются членами команды из дополнительной литературы, имеющейся в библиотеках населённого пункт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Молодцы! С домашним заданием справились отлично. </w:t>
      </w:r>
      <w:r>
        <w:rPr>
          <w:b/>
          <w:sz w:val="28"/>
          <w:szCs w:val="28"/>
        </w:rPr>
        <w:t>А сейчас последнее самое трудное задание. В течение 5 минут вы должны придумать меры по охране птицы наших мест, занесённой в Красную книгу Саратовской области – ДРОФ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ята готовят ответы и выступают с  предложениями по охране дрофы, жюри подводит итог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Слово для подведения итогов и награждения представляется жюр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юри подводит итоги и награждает самых активн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ая часть. Выступают учащиеся школы с песнями и стихами о птиц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14:00Z</dcterms:created>
  <dc:creator>директор</dc:creator>
  <dc:description/>
  <cp:keywords/>
  <dc:language>en-US</dc:language>
  <cp:lastModifiedBy>директор</cp:lastModifiedBy>
  <dcterms:modified xsi:type="dcterms:W3CDTF">2002-01-02T07:14:00Z</dcterms:modified>
  <cp:revision>2</cp:revision>
  <dc:subject/>
  <dc:title/>
</cp:coreProperties>
</file>