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11 от 31.08.2010 г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ного комитет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ООШ с.Борисоглебовк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  С.И. Герд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01.09.2010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 заседании педагогического совета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ОШ с.Борисоглебовка  протокол № 1 от 31.08.2010г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120 от 01.09.2010г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ОУ ООШ с.Борисоглебовк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И.Б.Николае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</w:rPr>
              <w:t>01.09.201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тельно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общеобразовательной школы с.Борисоглеб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района 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.</w:t>
      </w:r>
    </w:p>
    <w:p>
      <w:pPr>
        <w:pStyle w:val="Normal"/>
        <w:numPr>
          <w:ilvl w:val="1"/>
          <w:numId w:val="4"/>
        </w:numPr>
        <w:ind w:left="45" w:firstLine="630"/>
        <w:jc w:val="both"/>
        <w:rPr/>
      </w:pPr>
      <w:r>
        <w:rPr>
          <w:sz w:val="28"/>
          <w:szCs w:val="28"/>
        </w:rPr>
        <w:t>Настоящее положение определяет порядок разработки, утверждения, контроля, содержание, структуру, сроки реализации  образовательной программы (далее — Программы).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образования  определяется </w:t>
      </w:r>
      <w:r>
        <w:rPr>
          <w:sz w:val="28"/>
          <w:szCs w:val="28"/>
        </w:rPr>
        <w:t>Программой с учетом типа и вид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образовательных потребностей и запросов обучающихся. </w:t>
      </w:r>
    </w:p>
    <w:p>
      <w:pPr>
        <w:pStyle w:val="Normal"/>
        <w:numPr>
          <w:ilvl w:val="1"/>
          <w:numId w:val="6"/>
        </w:numPr>
        <w:ind w:left="0" w:firstLine="708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 xml:space="preserve"> разрабатывается и реализуется </w:t>
      </w:r>
      <w:r>
        <w:rPr>
          <w:sz w:val="28"/>
          <w:szCs w:val="28"/>
        </w:rPr>
        <w:t>образовательным учрежд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стоятель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</w:rPr>
        <w:t xml:space="preserve">1.4.  </w:t>
      </w:r>
      <w:r>
        <w:rPr>
          <w:sz w:val="28"/>
          <w:szCs w:val="28"/>
        </w:rPr>
        <w:t>Под Программой  поним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конкрет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Цели Программы конкретизируются в соответствии с требованиями стандарта к результатам освоения обучающихся и воспитанников  образовательных программ, миссией образовательного учреждения, образовательными потребностями и запросов обучающихс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6. Задачи Программы должны  определять и описывать стратегию и конкретный план действий, обеспечивающих достижение спланированных желаемых результатов, содержать систему их оценки.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зработки Программы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ормативная правовая основа разработки Программ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75" w:leader="none"/>
        </w:tabs>
        <w:autoSpaceDE w:val="false"/>
        <w:ind w:left="0" w:hanging="0"/>
        <w:rPr/>
      </w:pPr>
      <w:r>
        <w:rPr>
          <w:sz w:val="28"/>
          <w:szCs w:val="28"/>
        </w:rPr>
        <w:t>Закон Российской Федерации от 10.07.1992 года  № 3266-1 «Об образовании»</w:t>
      </w:r>
      <w:r>
        <w:rPr>
          <w:rStyle w:val="FontStyle12"/>
          <w:sz w:val="28"/>
          <w:szCs w:val="28"/>
        </w:rPr>
        <w:t xml:space="preserve"> (в ред. Федерального закона от 13 января 1996 г. № 12-ФЗ, с последующими изменениями и дополнениями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75" w:leader="none"/>
        </w:tabs>
        <w:autoSpaceDE w:val="false"/>
        <w:ind w:left="0" w:hanging="0"/>
        <w:rPr/>
      </w:pPr>
      <w:r>
        <w:rPr>
          <w:sz w:val="28"/>
          <w:szCs w:val="28"/>
        </w:rPr>
        <w:t>Закон Саратовской области от 28.04.2005 года № 33-ЗСО «Об образовании»</w:t>
      </w:r>
    </w:p>
    <w:p>
      <w:pPr>
        <w:pStyle w:val="Style51"/>
        <w:widowControl/>
        <w:numPr>
          <w:ilvl w:val="1"/>
          <w:numId w:val="7"/>
        </w:numPr>
        <w:tabs>
          <w:tab w:val="clear" w:pos="708"/>
          <w:tab w:val="left" w:pos="360" w:leader="none"/>
          <w:tab w:val="left" w:pos="975" w:leader="none"/>
        </w:tabs>
        <w:ind w:left="0" w:hanging="0"/>
        <w:rPr/>
      </w:pPr>
      <w:r>
        <w:rPr>
          <w:rStyle w:val="FontStyle12"/>
          <w:color w:val="000000"/>
          <w:sz w:val="28"/>
          <w:szCs w:val="28"/>
        </w:rPr>
        <w:t>Типовое положение об общеобразовательном учреждении. Утверждено Постановлением Правительства РФ от 19 марта 2001 г. № 196 (с последующими изменениями и дополнениями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75" w:leader="none"/>
        </w:tabs>
        <w:autoSpaceDE w:val="false"/>
        <w:ind w:left="0" w:hanging="0"/>
        <w:rPr/>
      </w:pPr>
      <w:r>
        <w:rPr>
          <w:sz w:val="28"/>
          <w:szCs w:val="28"/>
        </w:rPr>
        <w:t xml:space="preserve">Приказ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75" w:leader="none"/>
        </w:tabs>
        <w:autoSpaceDE w:val="false"/>
        <w:ind w:left="0" w:hanging="0"/>
        <w:rPr/>
      </w:pPr>
      <w:r>
        <w:rPr>
          <w:rStyle w:val="FontStyle12"/>
          <w:color w:val="000000"/>
          <w:sz w:val="28"/>
          <w:szCs w:val="28"/>
        </w:rPr>
        <w:t>Региональный Базисный учебный план, утверждённый приказом министерства образования Саратовской области от 6.12.2004 г. № 1089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каз Министерства образования  Саратовской области от 27.04.2011 г. № 1206 « О внесении изменений в региональный базисный учебный план и примерные учебные планы для образовательных учреждений Саратовской области, реализующих программы общего образования»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 xml:space="preserve">2.2. </w:t>
      </w:r>
      <w:r>
        <w:rPr>
          <w:b/>
          <w:bCs/>
          <w:sz w:val="28"/>
          <w:szCs w:val="28"/>
        </w:rPr>
        <w:t>Разработка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Деятельность по разработке Программы должна стать средством вовлечения педагогического коллектива, родителей, обучающихся, социальных партнеров в управление образовательным учреждением.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апы разработки Программы: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бочей группы по разработке проекта Программы (состав рабочей группы рассматривается на совещании при руководителе образовательного учреждения, утверждается приказом руководителя).</w:t>
      </w:r>
    </w:p>
    <w:p>
      <w:pPr>
        <w:pStyle w:val="Normal"/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груп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>формулирует цели Программы в соответствии с требованиями Федерального государственного стандарта к структуре основных образовательных программ и условиям их реализации, заказом на образовательные услуги обучающихся и их родителей     по итогам анкет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ind w:left="-15" w:hanging="0"/>
        <w:jc w:val="both"/>
        <w:rPr/>
      </w:pPr>
      <w:r>
        <w:rPr>
          <w:sz w:val="28"/>
          <w:szCs w:val="28"/>
        </w:rPr>
        <w:t>определяет задачи Программ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ждение проекта Программы на заседаниях педагогического совета образовательного учреждения, совещаниях при директоре, предметных методических объедин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ка по определению содержания Программы родителей, обучаю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тировка структуры и содержания Программы в соответствии с результатами диагностики родителей,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утверждения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ект  Программы представляется к рассмотрению рабочей группой  на заседаниях школьных методических объединений педагогов (методическом совете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.2. Программа рассматривается  на заседании управляющего совета и утверждается на заседании педагогического совета школ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3. Программа утверждается и вводится в действие приказом директора МОУ ООШ с.Борисоглебовк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4. В случае необходимости изменений в Программу, вносимые изменения должны быть обсуждены на заседаниях предметных методических объединений, рассмотрены на заседании педагогического совета и утверждены приказом директора МОУ ООШ с.Борисоглебов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Программы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  ведении </w:t>
      </w:r>
      <w:r>
        <w:rPr>
          <w:sz w:val="28"/>
          <w:szCs w:val="28"/>
        </w:rPr>
        <w:t xml:space="preserve"> указываются приоритетные направления деятельности педагогического коллектива, миссия школы и основная стратегическая цел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1: Информационно- аналитические данные об образовательном учрежд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водится общая характеристика МОУ ООШ с.Борисоглебовка исходя из его стату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численный состав  обучающихся, воспитанников, педагогического коллектива, наполняемость классов, социальный статус сем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положительные стороны МОУ ООШ с.Борисоглебовка: личные достижения педагогических работнико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>указывается структура управления школой,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00" w:leader="none"/>
          <w:tab w:val="left" w:pos="1680" w:leader="none"/>
        </w:tabs>
        <w:ind w:left="0" w:firstLine="540"/>
        <w:jc w:val="both"/>
        <w:rPr/>
      </w:pPr>
      <w:r>
        <w:rPr>
          <w:sz w:val="28"/>
          <w:szCs w:val="28"/>
        </w:rPr>
        <w:t>указывается условия осуществления образовательного процесса:  учебные  помещения, библиотека, технические средства обучения, указываются проблемы и недостатки реализуемого образовательного процесса, пути выхода из сложившейся ситуации;</w:t>
      </w:r>
    </w:p>
    <w:p>
      <w:pPr>
        <w:pStyle w:val="Normal"/>
        <w:tabs>
          <w:tab w:val="clear" w:pos="708"/>
          <w:tab w:val="left" w:pos="240" w:leader="none"/>
          <w:tab w:val="left" w:pos="900" w:leader="none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2: «Характеристика социального заказа на образовательные услуги»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8"/>
          <w:szCs w:val="28"/>
        </w:rPr>
        <w:t>дается понятие социального заказ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участники социального заказа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ются  потребности участников социального заказ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изучения  потребностей социального заказ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3</w:t>
      </w:r>
      <w:r>
        <w:rPr/>
        <w:t xml:space="preserve"> </w:t>
      </w:r>
      <w:r>
        <w:rPr>
          <w:b/>
          <w:sz w:val="28"/>
          <w:szCs w:val="28"/>
        </w:rPr>
        <w:t>Моделирование образовательной деятельности с учетом социального заказа. Концепция развити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аются  ключевые понятия создаваемой системы образова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ются принципы деятельности школ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качественные характеристики, предполагаемый результат реализации образовательной программы (образовательных программ) в виде «модели» выпускника МОУ ООШ с.Борисоглебов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дель» выпускника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51" w:leader="none"/>
          <w:tab w:val="left" w:pos="900" w:leader="none"/>
        </w:tabs>
        <w:ind w:left="0" w:firstLine="1701"/>
        <w:jc w:val="both"/>
        <w:rPr/>
      </w:pPr>
      <w:r>
        <w:rPr>
          <w:sz w:val="28"/>
          <w:szCs w:val="28"/>
        </w:rPr>
        <w:t>нравственны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51" w:leader="none"/>
          <w:tab w:val="left" w:pos="900" w:leader="none"/>
        </w:tabs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51" w:leader="none"/>
          <w:tab w:val="left" w:pos="900" w:leader="none"/>
        </w:tabs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  <w:tab w:val="left" w:pos="851" w:leader="none"/>
          <w:tab w:val="left" w:pos="900" w:leader="none"/>
        </w:tabs>
        <w:ind w:left="0" w:firstLine="1701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технологии обучения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851" w:leader="none"/>
          <w:tab w:val="left" w:pos="900" w:leader="none"/>
        </w:tabs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роблемно-ориентированный анали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цель изменений учебно-воспит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170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яются основные задачи, услов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720" w:hanging="0"/>
        <w:jc w:val="both"/>
        <w:rPr>
          <w:b/>
          <w:b/>
        </w:rPr>
      </w:pPr>
      <w:r>
        <w:rPr>
          <w:sz w:val="28"/>
          <w:szCs w:val="28"/>
        </w:rPr>
        <w:t>Раздел 5. «</w:t>
      </w:r>
      <w:r>
        <w:rPr>
          <w:b/>
          <w:sz w:val="28"/>
          <w:szCs w:val="28"/>
        </w:rPr>
        <w:t>Цели и задачи  учебно-воспитательного  процесс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уются  задачи, касающиеся особенностей образовательного процесса. Задачи образовательной программы общеобразовательного учреждения должны учитывать основные направления образовательной политики на федеральном и региональном уровня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перечисляются приоритетные направления развития школ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Цели и задачи образовательного процесса на каждом уровне реализации образовательных программ должны «вытекать» из описания «модели» выпуск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В разделе 6.  «Учебный   план и его обосно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иводится пояснительная записка и учебный план МОУ ООШ с.Борисоглебовка на текущий учебный год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яснительной записке указываются наряду с традиционной характеристикой содержания федерального, регионального компонента, компонента образовательного учреждения, норм учебной нагрузки, продолжительности учебного года и урока, особенности учебного плана, позволяющие реализовать предложенную «модель» выпускника МОУ ООШ с.Борисоглебов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7 «Система дополнительного образования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казывается направленность  системы дополните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исляются  элементы организационно-деятельностного компонента воспитательного процесса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b/>
          <w:sz w:val="28"/>
          <w:szCs w:val="28"/>
        </w:rPr>
        <w:t>Раздел 8</w:t>
      </w:r>
      <w:r>
        <w:rPr>
          <w:sz w:val="28"/>
          <w:szCs w:val="28"/>
        </w:rPr>
        <w:t xml:space="preserve"> «</w:t>
      </w:r>
      <w:r>
        <w:rPr>
          <w:b/>
          <w:color w:val="333333"/>
          <w:sz w:val="28"/>
          <w:szCs w:val="28"/>
        </w:rPr>
        <w:t>Программно-методическое обеспечение  образовательной программ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 в виде таблиц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844"/>
        <w:gridCol w:w="1548"/>
        <w:gridCol w:w="2117"/>
        <w:gridCol w:w="15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примерной учебной программ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м утвержден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учебно-методического обеспечения программ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пособ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9</w:t>
      </w:r>
      <w:r>
        <w:rPr>
          <w:sz w:val="28"/>
          <w:szCs w:val="28"/>
        </w:rPr>
        <w:t xml:space="preserve"> « </w:t>
      </w:r>
      <w:r>
        <w:rPr>
          <w:b/>
          <w:sz w:val="28"/>
          <w:szCs w:val="28"/>
        </w:rPr>
        <w:t>Мониторинг  полноты  и качества реализации образовательного процесса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писывается стороны функционирования учреждения: персонал школы, контингент обучающихся, учебно-воспитательный процесс, фо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ется оценка состояния учебно-воспит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азделе 1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Управление реализацией образовательной программ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общая целевая устано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ется ресурсное обеспечение выполнения образовательной программой( нормативно-правовое, организационное, программно-методическое, информационное, мотивационное, кадровое, материально-техническое, финансово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ализации образовате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принципы научной организации тру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принципы социального управления школ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зделе 11 «Ожидаемые результаты осуществления программ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«модель» выпуск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и сроки реализации образовательной программы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ок действия образовательной программы может определяться общей продолжительностью обучения ребенка в школе (9 лет), продолжительностью освоения каждого уровня образования (4 года, 5 лет, 2 года(ранняя профилизация 8,9 классы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2, 3, 5, 7, 8 могут корректироваться по мере необходимости. Разделы 4, 6 требуют ежегодного обно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нтроль за реализацией 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нтроль за реализацией Программы осуществляется в рамках внутришкольного контроля, деятельности внешних эксп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о итогам проведения контроля администрацией образовательного учреждения даются рекомен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и контроля рассматриваются на совещаниях при руководителе образовательного учреждения, педагогических советах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формлени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набирае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шрифтом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-14,  межстрочный интервал одинарный, переносы в тексте не ставятся, выравнивание по ширине, абзац 1,25 см, поля со всех сторон 2 см, центровка заголовков и абзацы в тексте выполняются при помощи средств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jc w:val="both"/>
        <w:rPr/>
      </w:pPr>
      <w:r>
        <w:rPr>
          <w:sz w:val="28"/>
          <w:szCs w:val="28"/>
        </w:rPr>
        <w:t>Титульный лист считается первым,  нумеруется, также как и лист содержания.  На титульном листе указы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разовательного учрежд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утвержд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</w:rPr>
        <w:t xml:space="preserve">МУНИЦИПАЛЬНОЕ ОБЩЕОБРАЗОВАТЕЛЬНОЕ УЧРЕЖДЕНИЕ 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b/>
          <w:bCs/>
          <w:color w:val="000000"/>
        </w:rPr>
        <w:t>ОСНОВНАЯ ОБЩЕОБРАЗОВАТЕЛЬНАЯ ШКОЛА с. БОРИСОГЛЕБОВКА ФЕДОРОВСКОГО РАЙОНА САРАТОВСКОЙ ОБЛА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7"/>
        <w:rPr>
          <w:color w:val="000000"/>
        </w:rPr>
      </w:pPr>
      <w:r>
        <w:rPr>
          <w:color w:val="000000"/>
        </w:rPr>
        <w:t>Согласовано   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color w:val="000000"/>
        </w:rPr>
        <w:t xml:space="preserve">Начальник управления образования                                        Директор школы:__________ администрации Федоровского района                                                              /И.Б.Николаева/ 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color w:val="000000"/>
        </w:rPr>
        <w:t xml:space="preserve">___________/Борисова Е.Г./                                     Приказ № ____  от «___»_______201__г. 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color w:val="000000"/>
        </w:rPr>
        <w:t>«___»________201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БРАЗОВАТЕЛЬНАЯ </w:t>
      </w:r>
      <w:r>
        <w:rPr>
          <w:b/>
          <w:bCs/>
          <w:color w:val="000000"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( для 2-9 классов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1__ - 201__ уч.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мотре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аседании педагогическо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У ООШ с.Борисоглебовка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color w:val="000000"/>
        </w:rPr>
        <w:t>Протокол № ___  от «___»________201__г.</w:t>
      </w:r>
    </w:p>
    <w:p>
      <w:pPr>
        <w:pStyle w:val="Normal"/>
        <w:spacing w:before="3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мотре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заседании Управляющего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У ООШ с.Борисоглебовка</w:t>
      </w:r>
    </w:p>
    <w:p>
      <w:pPr>
        <w:pStyle w:val="Normal"/>
        <w:numPr>
          <w:ilvl w:val="0"/>
          <w:numId w:val="0"/>
        </w:numPr>
        <w:autoSpaceDE w:val="false"/>
        <w:outlineLvl w:val="7"/>
        <w:rPr/>
      </w:pPr>
      <w:r>
        <w:rPr>
          <w:color w:val="000000"/>
        </w:rPr>
        <w:t>Протокол № 1 от «___»________201__г.</w:t>
      </w:r>
    </w:p>
    <w:p>
      <w:pPr>
        <w:pStyle w:val="Normal"/>
        <w:spacing w:before="3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46:00Z</dcterms:created>
  <dc:creator>я</dc:creator>
  <dc:description/>
  <cp:keywords/>
  <dc:language>en-US</dc:language>
  <cp:lastModifiedBy>Инна</cp:lastModifiedBy>
  <cp:lastPrinted>2002-01-01T01:50:00Z</cp:lastPrinted>
  <dcterms:modified xsi:type="dcterms:W3CDTF">2012-01-23T18:36:00Z</dcterms:modified>
  <cp:revision>14</cp:revision>
  <dc:subject/>
  <dc:title>Положение </dc:title>
</cp:coreProperties>
</file>