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b/>
          <w:b/>
          <w:sz w:val="52"/>
          <w:szCs w:val="52"/>
        </w:rPr>
      </w:pPr>
      <w:r>
        <w:rPr>
          <w:b/>
          <w:sz w:val="52"/>
          <w:szCs w:val="52"/>
        </w:rPr>
        <w:t>АНАЛИЗ</w:t>
      </w:r>
    </w:p>
    <w:p>
      <w:pPr>
        <w:pStyle w:val="Style15"/>
        <w:jc w:val="center"/>
        <w:rPr>
          <w:b/>
          <w:b/>
          <w:sz w:val="52"/>
          <w:szCs w:val="52"/>
        </w:rPr>
      </w:pPr>
      <w:r>
        <w:rPr>
          <w:b/>
          <w:sz w:val="52"/>
          <w:szCs w:val="52"/>
        </w:rPr>
        <w:t>воспитательно-образовательной работы</w:t>
      </w:r>
    </w:p>
    <w:p>
      <w:pPr>
        <w:pStyle w:val="Style15"/>
        <w:jc w:val="center"/>
        <w:rPr>
          <w:b/>
          <w:b/>
          <w:sz w:val="52"/>
          <w:szCs w:val="52"/>
        </w:rPr>
      </w:pPr>
      <w:r>
        <w:rPr>
          <w:b/>
          <w:sz w:val="52"/>
          <w:szCs w:val="52"/>
        </w:rPr>
        <w:t>структурного подразделения дошкольного образования</w:t>
      </w:r>
    </w:p>
    <w:p>
      <w:pPr>
        <w:pStyle w:val="Style15"/>
        <w:jc w:val="center"/>
        <w:rPr>
          <w:b/>
          <w:b/>
          <w:sz w:val="52"/>
          <w:szCs w:val="52"/>
        </w:rPr>
      </w:pPr>
      <w:r>
        <w:rPr>
          <w:b/>
          <w:sz w:val="52"/>
          <w:szCs w:val="52"/>
        </w:rPr>
        <w:t>МОУ ООШ с.Борисоглебовка</w:t>
      </w:r>
    </w:p>
    <w:p>
      <w:pPr>
        <w:pStyle w:val="Style15"/>
        <w:jc w:val="center"/>
        <w:rPr>
          <w:b/>
          <w:b/>
          <w:sz w:val="52"/>
          <w:szCs w:val="52"/>
        </w:rPr>
      </w:pPr>
      <w:r>
        <w:rPr>
          <w:b/>
          <w:sz w:val="52"/>
          <w:szCs w:val="52"/>
        </w:rPr>
        <w:t>за 2011-2012уч.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ПДО МОУ СОШ с. Борисоглебовка расположено в здании школы с 1 января 2007 г. Находится СПДО на балансе Управления Образования. </w:t>
      </w:r>
    </w:p>
    <w:p>
      <w:pPr>
        <w:pStyle w:val="Normal"/>
        <w:jc w:val="both"/>
        <w:rPr>
          <w:sz w:val="28"/>
          <w:szCs w:val="28"/>
        </w:rPr>
      </w:pPr>
      <w:r>
        <w:rPr>
          <w:sz w:val="28"/>
          <w:szCs w:val="28"/>
        </w:rPr>
        <w:t xml:space="preserve">   </w:t>
      </w:r>
      <w:r>
        <w:rPr>
          <w:sz w:val="28"/>
          <w:szCs w:val="28"/>
        </w:rPr>
        <w:t xml:space="preserve">В этом году СПДО посещало 28 детей, функционировало 2 группы: младшая разновозрастная группа наполняемостью 15 детей (1 мл.гр.-2 ребёнка, 2 мл.гр.-7 детей, средняя гр.- 6 детей). Старшая разновозрастная группа – 13 детей (старшая - 5 чел., подготовительная группа - 8 детей. Групповые комнаты и другие помещения СПДО соответствуют санитарно-гигиеническим требованиям и возрастным особенностям детей. Все оборудование групп в хорошем состоянии и соответствует росту детей в каждой группе. В достаточном количестве имеются постельные принадлежности, полотенца. В СПДО имеется вся необходимая методическая литература, пособия, игрушки, в каждой группе оборудованы игровые уголки, которые соответствуют возрасту и познавательным интересам детей, и в течении года периодически пополнялись и обновлялись, но несмотря на всю проделанную работу развивающая среда в СПДО желает быть лучше. </w:t>
      </w:r>
    </w:p>
    <w:p>
      <w:pPr>
        <w:pStyle w:val="Normal"/>
        <w:jc w:val="both"/>
        <w:rPr>
          <w:sz w:val="28"/>
          <w:szCs w:val="28"/>
        </w:rPr>
      </w:pPr>
      <w:r>
        <w:rPr>
          <w:sz w:val="28"/>
          <w:szCs w:val="28"/>
        </w:rPr>
        <w:t xml:space="preserve">   </w:t>
      </w:r>
      <w:r>
        <w:rPr>
          <w:sz w:val="28"/>
          <w:szCs w:val="28"/>
        </w:rPr>
        <w:t xml:space="preserve">СПДО отапливается от мини котельной, имеется водопровод, канализация. Проветривание помещений осуществляется согласно графика проветривания, освещение соответствует всем требованиям САНиПИН. СПДО  не имеет спортивного и музыкального зала, все занятия планируются по возможности на воздухе, а также в спортивном зале школы по согласованию администрации.   Территория СПДО огорожена деревянным забором, на ней находится  огород, цветники, а также исправное спортивно - игровое оборудование,  имеется веранда для прогулки детей. </w:t>
      </w:r>
    </w:p>
    <w:p>
      <w:pPr>
        <w:pStyle w:val="Normal"/>
        <w:jc w:val="both"/>
        <w:rPr>
          <w:sz w:val="28"/>
          <w:szCs w:val="28"/>
        </w:rPr>
      </w:pPr>
      <w:r>
        <w:rPr>
          <w:sz w:val="28"/>
          <w:szCs w:val="28"/>
        </w:rPr>
        <w:t xml:space="preserve">  </w:t>
      </w:r>
      <w:r>
        <w:rPr>
          <w:sz w:val="28"/>
          <w:szCs w:val="28"/>
        </w:rPr>
        <w:t>СПДО не полностью укомплектовано кадрами, имеется вакансия мед. диетсестры. В СПДО  работают 10 сотрудников из них 4 педагогических работника, стаж работы более 20 лет. 2воспитателя и муз. руководитель  прошли  курсы ИКТ,  кроме этого  все педагоги повышают уровень своего пед. мастерства, через такие формы как самообразование, взаимопосещения, открытые занятия,  методические объединения. Итоги результативности по данной работе озвучиваются на педсоветах, ШМО-ДО.</w:t>
      </w:r>
    </w:p>
    <w:p>
      <w:pPr>
        <w:pStyle w:val="Normal"/>
        <w:jc w:val="both"/>
        <w:rPr>
          <w:sz w:val="28"/>
          <w:szCs w:val="28"/>
        </w:rPr>
      </w:pPr>
      <w:r>
        <w:rPr>
          <w:sz w:val="28"/>
          <w:szCs w:val="28"/>
        </w:rPr>
        <w:t xml:space="preserve">    </w:t>
      </w:r>
      <w:r>
        <w:rPr>
          <w:sz w:val="28"/>
          <w:szCs w:val="28"/>
        </w:rPr>
        <w:t xml:space="preserve">По селу от рождения  до 1года-5детей, от1- до3 лет-18 детей, от 3-5 лет 26 детей. СПДО посещают  72%  детей. Воспитателями был проведен подворный обход с целью привлечения детей в детский сад. С этой целью педагогами давались открытые занятия. Планировались дни открытых дверей, обновлялась информация для родителей.  Благодаря такой работе появилось много желающих посещать СПДО, но по разным причинам (болезнь ребенка, нехватка денег, мама домохозяйка и др.) охват детей по селу составляет по-прежнему 72%. Посещаемость детей в течении года составляет 80% списочного состава. В течении всего уч.года  воспитатели отслеживали физическое, умственное и психическое развитие детей. Была проведена диагностика на начало года, за 1-полугодие, а также итоговая диагностика уровня усвоения программного материала и в соответствии с результатами воспитатели наметили план коррекционной работы. </w:t>
      </w:r>
    </w:p>
    <w:p>
      <w:pPr>
        <w:pStyle w:val="Normal"/>
        <w:jc w:val="both"/>
        <w:rPr>
          <w:sz w:val="28"/>
          <w:szCs w:val="28"/>
        </w:rPr>
      </w:pPr>
      <w:r>
        <w:rPr>
          <w:sz w:val="28"/>
          <w:szCs w:val="28"/>
        </w:rPr>
        <w:t xml:space="preserve">  </w:t>
      </w:r>
      <w:r>
        <w:rPr>
          <w:sz w:val="28"/>
          <w:szCs w:val="28"/>
        </w:rPr>
        <w:t>В течении года были проведены с детьми  такие мероприятия, как : «Осень - несмеяна», «новогодний бал у мухи-цокотухи», «Телепузики в гостях у дошколят», «Спортивная страна», «К нам пришла весна», «До свиданья детский сад» и др. все эти  мероприятия проводились совместно с родителями воспитанников. Питание детей осуществлялось с учетом 10-меню. Дети получали в достаточном количестве все необходимые продукты, овощи, соки, молочные продукты, но редко в меню включались фрукты, рыба. Регулярно выдавался 2ой завтрак. За питанием осуществлялся контроль со стороны руководителя дошкольного образования, вся необходимая медицинская документация велась своевременно.  В СПДО функционировало 2- группы: младшая разновозрастная наполняемостью -12 детей и старшая разновозрастная наполняемостью-16 детей. Младшую группу ведет воспитатель  Е.В.Демерджи - Оглы, стаж работы 2 года, старшую группу – Ахметова Е.А..-воспитатель 1-ой категории со стажем работы 23-года.  Музыкальное воспитание осуществляет муз. руководитель –Гавалян Г.В, стаж работы 3-года. В течении всего года все педагоги СПДО посетили все  семинары по плану МУО «МЦ». Педагоги повышали уровень пед. мастерства через такие формы как самообразование, тренинги, педсоветы, открытые занятия, дни открытых дверей. Воспитатели и музыкальный руководитель прошли курсы ИКТ на базе  района. Были даны открытые мероприятия по звуковой культуре речи  в младшей разновозрастной группе, аппликация в старшей группе с использованием декоративно- прикладного искусства. Рисование в младшей группе в апреле, использование игр-драматизаций в воспитательной работе с детьми. На базе СПДО работали кружки разной направленности: познавательно-речевой: «Граммотейка», «Основы православной культуры», Художествнно- эстетической «Радуга красок».</w:t>
      </w:r>
    </w:p>
    <w:p>
      <w:pPr>
        <w:pStyle w:val="Normal"/>
        <w:jc w:val="both"/>
        <w:rPr>
          <w:sz w:val="28"/>
          <w:szCs w:val="28"/>
        </w:rPr>
      </w:pPr>
      <w:r>
        <w:rPr>
          <w:sz w:val="28"/>
          <w:szCs w:val="28"/>
        </w:rPr>
        <w:t xml:space="preserve">   </w:t>
      </w:r>
      <w:r>
        <w:rPr>
          <w:sz w:val="28"/>
          <w:szCs w:val="28"/>
        </w:rPr>
        <w:t>Работало СПДО по программе: «Воспитание и обучение в детском саду» под редакцией Васильевой. Старшая разновозрастная группа по программе «Предшкольная пора» под редакцией Н.Ф.Виноградовой. Над такими основными задачами:</w:t>
      </w:r>
    </w:p>
    <w:p>
      <w:pPr>
        <w:pStyle w:val="Normal"/>
        <w:numPr>
          <w:ilvl w:val="0"/>
          <w:numId w:val="2"/>
        </w:numPr>
        <w:jc w:val="both"/>
        <w:rPr>
          <w:sz w:val="28"/>
          <w:szCs w:val="28"/>
        </w:rPr>
      </w:pPr>
      <w:r>
        <w:rPr>
          <w:sz w:val="28"/>
          <w:szCs w:val="28"/>
        </w:rPr>
        <w:t xml:space="preserve">Повысить качество знаний через индивидуальный, дифференцированный подход, развивающее обучение. </w:t>
      </w:r>
    </w:p>
    <w:p>
      <w:pPr>
        <w:pStyle w:val="Normal"/>
        <w:numPr>
          <w:ilvl w:val="0"/>
          <w:numId w:val="2"/>
        </w:numPr>
        <w:jc w:val="both"/>
        <w:rPr>
          <w:sz w:val="28"/>
          <w:szCs w:val="28"/>
        </w:rPr>
      </w:pPr>
      <w:r>
        <w:rPr>
          <w:sz w:val="28"/>
          <w:szCs w:val="28"/>
        </w:rPr>
        <w:t>Продолжить работу по развитию у воспитанников интеллектуальных способностей создание условий для развития  духовно-ценностной  ориентации на основе общечеловеческих и отечественных ценностей.</w:t>
      </w:r>
    </w:p>
    <w:p>
      <w:pPr>
        <w:pStyle w:val="Normal"/>
        <w:numPr>
          <w:ilvl w:val="0"/>
          <w:numId w:val="2"/>
        </w:numPr>
        <w:jc w:val="both"/>
        <w:rPr>
          <w:sz w:val="28"/>
          <w:szCs w:val="28"/>
        </w:rPr>
      </w:pPr>
      <w:r>
        <w:rPr>
          <w:sz w:val="28"/>
          <w:szCs w:val="28"/>
        </w:rPr>
        <w:t xml:space="preserve">Сформировать устойчивые познавательные интересы, включать воспитанника в работу на учебных занятиях в качестве активных участников и организаторов образовательного процесса. </w:t>
      </w:r>
    </w:p>
    <w:p>
      <w:pPr>
        <w:pStyle w:val="Normal"/>
        <w:numPr>
          <w:ilvl w:val="0"/>
          <w:numId w:val="2"/>
        </w:numPr>
        <w:jc w:val="both"/>
        <w:rPr>
          <w:sz w:val="28"/>
          <w:szCs w:val="28"/>
        </w:rPr>
      </w:pPr>
      <w:r>
        <w:rPr>
          <w:sz w:val="28"/>
          <w:szCs w:val="28"/>
        </w:rPr>
        <w:t xml:space="preserve">Обеспечить реализацию права каждого воспитанника на получение образования в соответствии с его потребностями  и возможностями. </w:t>
      </w:r>
    </w:p>
    <w:p>
      <w:pPr>
        <w:pStyle w:val="Normal"/>
        <w:numPr>
          <w:ilvl w:val="0"/>
          <w:numId w:val="2"/>
        </w:numPr>
        <w:jc w:val="both"/>
        <w:rPr>
          <w:sz w:val="28"/>
          <w:szCs w:val="28"/>
        </w:rPr>
      </w:pPr>
      <w:r>
        <w:rPr>
          <w:sz w:val="28"/>
          <w:szCs w:val="28"/>
        </w:rPr>
        <w:t xml:space="preserve">Достичь оптимального уровня развития и воспитанности. </w:t>
      </w:r>
    </w:p>
    <w:p>
      <w:pPr>
        <w:pStyle w:val="Normal"/>
        <w:jc w:val="both"/>
        <w:rPr>
          <w:sz w:val="28"/>
          <w:szCs w:val="28"/>
        </w:rPr>
      </w:pPr>
      <w:r>
        <w:rPr>
          <w:sz w:val="28"/>
          <w:szCs w:val="28"/>
        </w:rPr>
        <w:t>Работая над такими задачами , воспитатели осуществляли индивидуальный, дифференцированный подход к каждому воспитаннику как на занятиях так и в повседневной жизни. Использовали в своей работе новые методы и технологии, вследствие чего у детей повысилось качество знаний, дети стали значительно лучше образно мыслить , они свободны в общении, улучшилась речь детей, пополнился их словарный запас. У детей сформированы познавательные интересы, развиты интеллектуальные способности, духовные общечеловеческие ценности. С целью выявления уровня знаний детей в течение года было проведено 3-диагностики: входящая, за полугодие воспитанники старшей разновозрастной группы показали высокий уровень развития, дети подготовлены к школе, у них выработаны все необходимые умения и навыки. В течение года была проведена большая работа со школой, воспитатели  вместе с детьми неоднократно посещали здание школы с разной целью. В сентябре и октябре воспитатели уроки в 1-ом классе с целью выявления адаптации воспитанников а также выявления недостатков упущенных в течении года. В октябре была проведена выставка поделок: «Что нам осень принесла». В апреле учителем 1-го класса и воспитателем старшей группы было проведено развлечение: «Книга наш друг». Учителя начальных классов в апреле и мае посетили занятия ЭМП и обучение грамоте в подготовительной группе. Так же в мае было проведено совместно со школой родительское собрание на тему: «Готов ли ваш ребенок к школе». 28 мая учитель 1-го класса Карандашова Н.В. была приглашена на праздник: «Выпуск детей в школу». 27 мая был проведен итоговый мини педсовет. СПДО на протяжении всего года работало в тесном контакте с соц.педагогом  школы Голиковой Ж.Н. , большую помощь педагогам СПДО оказывал учитель информатики Гердо С.И. помогая в работе на компьютере. Следовательно работу со школой можно признать положительной.</w:t>
      </w:r>
    </w:p>
    <w:p>
      <w:pPr>
        <w:pStyle w:val="Normal"/>
        <w:jc w:val="both"/>
        <w:rPr>
          <w:sz w:val="28"/>
          <w:szCs w:val="28"/>
        </w:rPr>
      </w:pPr>
      <w:r>
        <w:rPr>
          <w:sz w:val="28"/>
          <w:szCs w:val="28"/>
        </w:rPr>
        <w:t xml:space="preserve">    </w:t>
      </w:r>
      <w:r>
        <w:rPr>
          <w:sz w:val="28"/>
          <w:szCs w:val="28"/>
        </w:rPr>
        <w:t xml:space="preserve">Кроме всего этого, была проведена огромная работа пед.коллектива с родителями наших воспитанников, проведено 2 общих родительских собрания в сентябре и итоговое в апреле. </w:t>
      </w:r>
    </w:p>
    <w:p>
      <w:pPr>
        <w:pStyle w:val="Normal"/>
        <w:jc w:val="both"/>
        <w:rPr>
          <w:sz w:val="28"/>
          <w:szCs w:val="28"/>
        </w:rPr>
      </w:pPr>
      <w:r>
        <w:rPr>
          <w:sz w:val="28"/>
          <w:szCs w:val="28"/>
        </w:rPr>
        <w:t xml:space="preserve">Приоритетным направлением нашей работы является: </w:t>
      </w:r>
    </w:p>
    <w:p>
      <w:pPr>
        <w:pStyle w:val="Normal"/>
        <w:numPr>
          <w:ilvl w:val="0"/>
          <w:numId w:val="1"/>
        </w:numPr>
        <w:jc w:val="both"/>
        <w:rPr>
          <w:sz w:val="28"/>
          <w:szCs w:val="28"/>
        </w:rPr>
      </w:pPr>
      <w:r>
        <w:rPr>
          <w:sz w:val="28"/>
          <w:szCs w:val="28"/>
        </w:rPr>
        <w:t xml:space="preserve">повышение культуры родителей; </w:t>
      </w:r>
    </w:p>
    <w:p>
      <w:pPr>
        <w:pStyle w:val="Normal"/>
        <w:numPr>
          <w:ilvl w:val="0"/>
          <w:numId w:val="1"/>
        </w:numPr>
        <w:jc w:val="both"/>
        <w:rPr>
          <w:sz w:val="28"/>
          <w:szCs w:val="28"/>
        </w:rPr>
      </w:pPr>
      <w:r>
        <w:rPr>
          <w:sz w:val="28"/>
          <w:szCs w:val="28"/>
        </w:rPr>
        <w:t xml:space="preserve">приобщение родителей к участию в жизни детского сада и социализации ребенка. </w:t>
      </w:r>
    </w:p>
    <w:p>
      <w:pPr>
        <w:pStyle w:val="Normal"/>
        <w:jc w:val="both"/>
        <w:rPr>
          <w:sz w:val="28"/>
          <w:szCs w:val="28"/>
        </w:rPr>
      </w:pPr>
      <w:r>
        <w:rPr>
          <w:sz w:val="28"/>
          <w:szCs w:val="28"/>
        </w:rPr>
        <w:t xml:space="preserve">   </w:t>
      </w:r>
      <w:r>
        <w:rPr>
          <w:sz w:val="28"/>
          <w:szCs w:val="28"/>
        </w:rPr>
        <w:t xml:space="preserve">Педагогические знания родителям даются через наглядную информацию, часто обновляются уголки для родителей, где размещается материал по всем разделам программы, в специальных папках есть подборки консультаций, папки-передвижки отражают жизнь детей в детском саду. Особой популярностью пользовались материалы под общим названием: «Родители советуют» в которых папы и мамы делятся опытом семейного воспитания, чем заинтересовать детей дома, секретами народной медицины, новыми рецептами и др. В течении года было проведено много конкурсов с участием родителей: «Строим город птицеград», «папа и я», «лучший осенний букет» , «новогодняя маска» и др. К праздникам родители выпускали семейные газеты – это семья Гавалян и семья Молотковых. Для того чтобы родители с удовольствием посещали  все мероприятия в детском саду  мы старались привлекать их интригующими объявлениями, необычными приглашениями, которые практически никого не оставляли равнодушными. В сравнении с прошлым годом  работа с родителями велась на должном уровне и на будущее она остается актуальным и приоритетным направлением деятельности нашего учреждения. </w:t>
      </w:r>
    </w:p>
    <w:p>
      <w:pPr>
        <w:pStyle w:val="Normal"/>
        <w:jc w:val="both"/>
        <w:rPr>
          <w:sz w:val="28"/>
          <w:szCs w:val="28"/>
        </w:rPr>
      </w:pPr>
      <w:r>
        <w:rPr>
          <w:sz w:val="28"/>
          <w:szCs w:val="28"/>
        </w:rPr>
        <w:t xml:space="preserve">  </w:t>
      </w:r>
      <w:r>
        <w:rPr>
          <w:sz w:val="28"/>
          <w:szCs w:val="28"/>
        </w:rPr>
        <w:t xml:space="preserve">Со стороны   руководителя СПДО постоянно осуществлялся контроль  за воспитательно-образовательным процессом, проверялись календарные планы,  давались рекомендации по устранению замечаний, велись наблюдения за работой воспитателей в группах, во время утреннего приема, прогулки, 2-ой половины дня. Кроме всего этого согласно были проведены запланированные тематические проверки «Трудовое воспитание детей старшего возраста», «Обучение дошкольников разговорной речи на занятиях и вне занятий», «использование игр в воспитательной работе с детьми», справки о результатах данных проверок были озвучены на педсоветах и ШМО дошкольного образования. В апреле была проведена комплексная проверка на тему: «Уровень знаний, умений и навыков у детей 6-7 лет». Для осуществления данного контроля было спланировано 5 тематических посещений  на месяц и 3 посещения с целью контроля за пед. процессом в течение целого дня. </w:t>
      </w:r>
    </w:p>
    <w:p>
      <w:pPr>
        <w:pStyle w:val="Normal"/>
        <w:jc w:val="both"/>
        <w:rPr/>
      </w:pPr>
      <w:r>
        <w:rPr>
          <w:sz w:val="28"/>
          <w:szCs w:val="28"/>
        </w:rPr>
        <w:t xml:space="preserve">   </w:t>
      </w:r>
      <w:r>
        <w:rPr>
          <w:sz w:val="28"/>
          <w:szCs w:val="28"/>
        </w:rPr>
        <w:t xml:space="preserve">Благодаря данной спланированной работе удалось определить уровень развития всех детей, их взаимоотношения между собой, организованность, умение занять себя, а также оценить пед.мастерство воспитателей. В течении года было проведено 3 диагностики уровня знаний детей в результате чего было выявлено, что дети младшей разновозрастной группы показали средний уровень развития,  дети старшей разновозрастной группы  также в основном средний уровень развития. Всю работу СПДО следует признать удовлетворительной.  Рекомендовано: продолжить начатую работу, внедрять в образовательный процесс новейшие технологии, всю воспитательно образовательную работу с детьми и родителями планировать согласно с ФГТ.   На 2012-2013год перед СПДО  поставлены следующие задачи:                   1.Внедрение в образовательный процесс комплексно- тематический принцип с учетом содержания образовательных областей согласно ФГТ к структуре ООП дошкольного образования.                                                                                                         2.Добиваться повышения качества дошкольного образования через внедрение  практику технологий личностного ориентирования.                                3.Приобщение детей к общечеловеческим ценностям, эстетическое воспитание, знакомство с основами православной культу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Lucida Sans Unicod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Lucida Sans Unicode" w:hAnsi="Calibri;Lucida Sans Unicode" w:eastAsia="Calibri;Lucida Sans Unicode" w:cs="Calibri;Lucida Sans Unicode"/>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51:00Z</dcterms:created>
  <dc:creator>3</dc:creator>
  <dc:description/>
  <cp:keywords/>
  <dc:language>en-US</dc:language>
  <cp:lastModifiedBy>comp5</cp:lastModifiedBy>
  <dcterms:modified xsi:type="dcterms:W3CDTF">2012-10-30T12:51:00Z</dcterms:modified>
  <cp:revision>26</cp:revision>
  <dc:subject/>
  <dc:title>СПДО МОУСОШ с</dc:title>
</cp:coreProperties>
</file>