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ИГРЫ НА УРОКАХ БИОЛОГИИ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(практическое пособие для средней школы)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колаева  Инна  Борисовна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биологии высшей категори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У СОШ с. Борисоглебовк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ёдоровского райо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гра – одна  из форм работы, позволяющая увлечь школьников учебным предметом, повысить познавательную мотивацию, разнообразить учебный процесс, помочь школьнику лучше понять и закрепить изучаем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воей практике  я использую следующие игры, которые дают возможность лучше усвоить и осознать новый материал. Эти игры можно использовать не только на уроках, но и во внеурочной деятельности. Ребята не только играют, но и сами могут создавать подобные игры, таким образом,  развиваются творческие способности учени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При изучении темы урока  «Как возникла Земля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( учебник А.А.Плешакова Природоведение 5 кл.) </w:t>
      </w:r>
      <w:r>
        <w:rPr>
          <w:sz w:val="28"/>
          <w:szCs w:val="28"/>
        </w:rPr>
        <w:t xml:space="preserve">предлагаю ребятам выйти из – за столов на свободное место. Класс делиться на девочек и мальчиков. Игры проводятся в классах с малой накопляемостью детей и при наличии достаточного свободного места, сразу же с детьми проводится беседа о поведении во время игры.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ипотеза Ж.Бюфф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ется задание  прочесть в учебнике гипотезу Ж.Бюффона.  Затем ребята образуют два круга: один – Солнце, другой небесное тело, которые движутся навстречу друг другу. В результате сближения они сталкиваются и цепи разрываются, образуются небольшие группы. Вопросы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произошло в результате столкновен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о представляют собой   те группы, которые образовались в результате разрыва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у дали начало эти «брызг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тем игра повторяется, а один из учащихся объясняет,  что происходит по ходу игры. Таким образом,  ребята лучше усваивают материал и могут осознанно аргументировать свой ответ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ипотеза Иммануила Ка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лагаю ребятам представить себя космическими пылинками и  двигаться  произвольно по кругу в различных направлениях. В результате движения ребята сталкиваются, цепляются друг за друга и образуют  небольшие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движутся космические пылинк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происходит  с ними в результате беспорядочного движени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м образом образуются сгущени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вы думаете, что образуется из этих сгущ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бятам предлагается повторить этапы движения и по ходу объяснить,  кем они являются на том или ином этапе дв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тем дается задание прочесть текст учебника,  и выяснить,  какие предположения были верны, какие нет,  и в чем заключается ошибка в суждениях школьников, если таковые имели место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ипотеза  Пьера Лапл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агаю прочесть текст учебника и,  представив  себя газовыми частичками ответить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вы частички? (Газовые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лодные или горячие?  ( Горячи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с вами происходит? (Вращаемс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де вы вращаетесь?  ( В газовом облак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с вами происходит далее?  (Остываем и сжимаемс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образуется в результате сжатия?  (Кольц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происходит с кольцами?  (Они уплотняютс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образуется из уплотняющихся колец?  ( Планеты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 чего образуется Солнце?  ( Из центрального сгустк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ям предлагаю воспроизвести этапы возникновения Солнечной системы в ходе игры. Они встают в круг , движутся , затем изображают, что сжимаются и образуют небольшие кольца, которые затем уплотняются ( дети более близко подходят друг к другу в каждом кольце, взявшись за руки)  и образуют сгусток,  из которого и будет образовываться план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 вашей Солнечной системе Солнце?  (Дети должны показать на группу, которая окажется в центр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ипотеза Джеймса Джинс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тям дается задание прочитать гипотезу и  самим изобразить,  каким образом пролетающая звезда вырывает часть вещества из Солнца и превращает в его в планеты.  Ребята высказывают свои предположения,  как это можно представить  в игре, и демонстрируют свои идеи,  комментируя происходя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ипотеза О.Ю.Шмидт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вочки – холодные космические  пылинки, мальчики – замерзший газ. Таким образом дети запоминают, что облако состоит не из одного вещества, а из двух. Дается задание: Выскажите свои предположения, что происходит с пылинками газом в космическом пространстве. Ребята могут рассуждать самостоятельно, так как они уже проиграли образование планетарной системы отдельно с пылинками и отдельно с газами. Заслушивается несколько вариантов ответов. Затем ребята читают текст учебника и выявляют,  в чем они оказались правы,  а где допустили ошибки. И только после этого ребятам предлагается изобразить в игре гипотезу О.Ю.Шмид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 изучении темы урока</w:t>
      </w:r>
      <w:r>
        <w:rPr>
          <w:b/>
          <w:sz w:val="28"/>
          <w:szCs w:val="28"/>
        </w:rPr>
        <w:t xml:space="preserve">   «Беспозвоночные и позвоночные животные»  ( учебник А.А.Плешакова Природоведение 5 кл.) </w:t>
      </w:r>
      <w:r>
        <w:rPr>
          <w:sz w:val="28"/>
          <w:szCs w:val="28"/>
        </w:rPr>
        <w:t>использую разрезные карточки с названием типов, классов и видов  животных, например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стоноги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2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кообразны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пион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к-крестов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едлагаю изучить рисунки и названия беспозвоночных животных. Затем, используя разрезные карточки,  построить схемы:  Тип Членистоногие, Тип Моллюски, Тип Иглокожие и т. д. Ребята выбирают из предложенных карточек необходимые,  и составляют схемы, таким образом,  они не только запоминают картинки, но и названия животных, их систематическую принадлежность. После того,  как ребята поработают  с рисунками учебника,  по отдельному типу животных  предлагаю смешать карточки с другими  и восстановить схему по памяти,   выбрав нужные карточки из имеющихся на столе, а затем в парах проверить друг друга.  Если ребёнок затрудняется правильно оценить работу напарника, то предлагаю использовать учебник для проверки результатов работы. Такой способ дает возможность более слабому ученику еще раз повторить материал и запомнить его, а также провести своевременно коррекцию имеющихся пробелов в знаниях и оценить работу товар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485765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828800"/>
                          <a:chOff x="0" y="0"/>
                          <a:chExt cx="548568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2960" y="1329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2960" y="83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329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83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4880" y="1329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2720" y="83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33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332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33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истоног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8600"/>
                            <a:ext cx="164520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секомы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498600"/>
                            <a:ext cx="164520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аукообразны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498600"/>
                            <a:ext cx="164520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кообразны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0" y="997560"/>
                            <a:ext cx="1644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чной рак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0" y="1496160"/>
                            <a:ext cx="1644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еветк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997560"/>
                            <a:ext cx="164520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корпион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496160"/>
                            <a:ext cx="164520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ук-крестов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7560"/>
                            <a:ext cx="164520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рал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96160"/>
                            <a:ext cx="164520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ук - олен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44pt" coordorigin="0,0" coordsize="8639,2880">
                <v:rect id="shape_0" stroked="f" o:allowincell="f" style="position:absolute;left:0;top:0;width:8638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1296;top:20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1296;top:13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320;top:20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320;top:13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7346;top:20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7343;top:13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319;top:5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4320;top:5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318;top:5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7" fillcolor="#bbe0e3" stroked="t" o:allowincell="f" style="position:absolute;left:3023;top:0;width:2590;height:5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истоног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0;top:785;width:2590;height:5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секомы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3023;top:785;width:2590;height:5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аукообразны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6047;top:785;width:2590;height:5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кообразны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6049;top:1571;width:2589;height:5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чной рак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6049;top:2356;width:2589;height:5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еветк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3023;top:1571;width:2590;height:5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корпион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3023;top:2356;width:2590;height:5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ук-крестови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0;top:1571;width:2590;height:5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рал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0;top:2356;width:2590;height:5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ук - олен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кие же разрезные карточки можно использовать при изучении темы «Соседи Солнца», когда дети выстраивают планеты в порядке их расположения от Солнца, или при изучении темы «Горные породы, минералы, полезные ископаемые», а так же на уроках в 6,7,8 классах   при изучении строения систем органов, изучении семейств растений, отрядов животных, экологических групп. Карточки желательно оклеить скотчем для длительного использования и держать в конвертах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7:13:00Z</dcterms:created>
  <dc:creator>директор</dc:creator>
  <dc:description/>
  <cp:keywords/>
  <dc:language>en-US</dc:language>
  <cp:lastModifiedBy>директор</cp:lastModifiedBy>
  <dcterms:modified xsi:type="dcterms:W3CDTF">2002-01-02T07:13:00Z</dcterms:modified>
  <cp:revision>2</cp:revision>
  <dc:subject/>
  <dc:title/>
</cp:coreProperties>
</file>