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КТО ХОЧЕТ СТАТЬ МИЛЛИОНЕРО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1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с/х орудие фигурировало на гербе и флаге СССР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омбайн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Кос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Орало                    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е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ется тайный представитель разведки в каком – нибудь районе иностранного государств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айник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Атташ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екретер                 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. 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д от какого дерева вкусили  Адам и Ев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Древо жизни              </w:t>
      </w: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Древо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рево желания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Генеалогическое д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200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 называлась боевая песня польских и русских революционеров конца 19 ве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узнецы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Интернациона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убинушка                   </w:t>
      </w:r>
      <w:r>
        <w:rPr>
          <w:b/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Варша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из этих слов и словосочетаний не является названием произведения Л.И.Брежнев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Целина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Возро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Малая земля              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з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бродил, согласно К.Марксу и Ф. Энгельсу с ними по Европе в середине 19 ве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Кентервильское привидение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Граф Дракул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ень Отца Гамлета                                    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зрак комму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вихри веяли над героями Варшавянк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Буржуйские                                  </w:t>
      </w: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Враждеб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лодейские          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Жандармские</w:t>
      </w:r>
    </w:p>
    <w:p>
      <w:pPr>
        <w:pStyle w:val="Normal"/>
        <w:rPr/>
      </w:pPr>
      <w:r>
        <w:rPr>
          <w:sz w:val="28"/>
          <w:szCs w:val="28"/>
        </w:rPr>
        <w:t>2. Бессменным лидером какой страны является Фидель Кастро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ксика     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Аргентин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Венесуэла                             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ой транспорт доставил Ленина в 1917г через Германию в Петроград?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Броневик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убмарин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Самолет                            </w:t>
      </w:r>
      <w:r>
        <w:rPr>
          <w:b/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Пое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5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В каком населенном пункте состоялся в 1812г совет на котором М.Кутузов принял решение оставить Москв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Тушино                              </w:t>
      </w: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Фи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Кунцево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копеек было в пятиалтынн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10  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2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15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вслед за Н.В.Гоголем вторую беду России , кроме дор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Умники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Пьяниц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ураки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Олигарх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стоимостью 1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ери какой королевы в 2000г исполнилось 100 л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нглийской                   С. Голландс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Датской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Шве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орган в России проверяет расходование бюджетных средст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асчетная палата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Учетная пала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Счетная палата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ересчетная п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о якобы сказал  «А все таки она вертится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А. Птолемей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ДЖ. Бру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Г.Галелей  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 Копер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стоимостью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всего по Конституции РФ субъектов федерац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78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8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83                             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тицы согласно легенде, когда то спасли Ри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Голуби                               </w:t>
      </w: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Гус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Куры                               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р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какой из стран СНГ Россия ввела визовый режим в декабре 2000г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рмения      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Казахста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зербайджан                         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руз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4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звали мать Девы Марии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нна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Дебо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Рахиль                       Д. С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чудовище бросилось со скалы, когда Эдип разгадал его загадку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Химера                         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финк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. Харибда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ци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народ, численностью около 20 млн. не имеет своей государственност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Курды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Айн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Ацтеки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Гун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8000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этих президентов США пал от руки убийцы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Вашингтон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Рузвельт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инкольн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Тр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из этих государств – конституционная монарх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встрия                           </w:t>
      </w: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Нидерланд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ртугалия                  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Ир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стопремечательности какого города изображены на купюре в 1000 рублей?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Владивосток                     </w:t>
      </w: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Ярославль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рхангельск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. Новгор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16 00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ярином какого княжества был полулегендарный Евпатий Коловрат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Рязанского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Владимирского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верского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ерни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ая из этих стран не участвовала в Крымской войне 1853 – 56гг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урция                             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Германи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Англия    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Фра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из этих названий означает древнерусское название одного из месяцев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Ливень    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Косец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Холодец                       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 xml:space="preserve"> Студ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32 000 рублей.</w:t>
      </w:r>
    </w:p>
    <w:p>
      <w:pPr>
        <w:pStyle w:val="Normal"/>
        <w:rPr/>
      </w:pPr>
      <w:r>
        <w:rPr>
          <w:sz w:val="28"/>
          <w:szCs w:val="28"/>
        </w:rPr>
        <w:t>1.Назовите единственный орден царской России , предназначенный с 1714г для награждения особ женского пола?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в. Екатерины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в. Марии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в. Елизаветы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в. 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бог древнеегипетской мифологии изображался в образе человека с головой шакал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от    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Се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убис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Оси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из этих регионов не граничит с иностранным государством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,</w:t>
      </w:r>
      <w:r>
        <w:rPr>
          <w:sz w:val="28"/>
          <w:szCs w:val="28"/>
        </w:rPr>
        <w:t xml:space="preserve"> Астрахань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аратовская об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лгоградская обл</w:t>
      </w:r>
      <w:r>
        <w:rPr>
          <w:b/>
          <w:sz w:val="28"/>
          <w:szCs w:val="28"/>
        </w:rPr>
        <w:t xml:space="preserve">.           </w:t>
      </w:r>
      <w:r>
        <w:rPr>
          <w:b/>
          <w:sz w:val="28"/>
          <w:szCs w:val="28"/>
          <w:u w:val="single"/>
        </w:rPr>
        <w:t xml:space="preserve"> 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стоимостью 64 000 рублей.</w:t>
      </w:r>
    </w:p>
    <w:p>
      <w:pPr>
        <w:pStyle w:val="Normal"/>
        <w:rPr/>
      </w:pPr>
      <w:r>
        <w:rPr>
          <w:sz w:val="28"/>
          <w:szCs w:val="28"/>
        </w:rPr>
        <w:t>1.Кто из этих российских террористов состоял в партии эсеров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. Каляев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Н.Кибальчич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С. Перовская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В. Засул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в древней Греции называлось лицо, насильственно захватившее власть?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Тиран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Архонт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Деспот                          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. Узурп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лось одно из двух парусных судов российской кругосветной экспедиции И. Ф. Крузенштерн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Нева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Новик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Ладога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Гангу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125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название свободного населения Древней Греции, обладавшего гражданскими правами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Метеки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Демос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емиурги 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ериэ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по счету русско  - турецкая война способствовала освобождению народов Балкан от османского иг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3                      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5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4                           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таршую из княжон  - дочерей Николая 2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Татьяна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Анастасия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Мария                      </w:t>
      </w:r>
      <w:r>
        <w:rPr>
          <w:b/>
          <w:sz w:val="28"/>
          <w:szCs w:val="28"/>
          <w:u w:val="single"/>
        </w:rPr>
        <w:t>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оимостью  250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казацкий военный чин имел Емельян Пугаче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Сотник                    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.Есау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дъесаул              </w:t>
      </w:r>
      <w:r>
        <w:rPr>
          <w:b/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Хорунжий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 в России сначала называли парохо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Паровоз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Колесник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Пироскаф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Дымоп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 России 15-17вв назывался сыск и возвращение беглых крестьян их владельцам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воз   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ъезд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гон   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>С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ы стоимостью 500 000 рублей.</w:t>
      </w:r>
    </w:p>
    <w:p>
      <w:pPr>
        <w:pStyle w:val="Normal"/>
        <w:rPr/>
      </w:pPr>
      <w:r>
        <w:rPr>
          <w:sz w:val="28"/>
          <w:szCs w:val="28"/>
        </w:rPr>
        <w:t>1.Солдат каких войск русской армии называли пионерами до 1830 –х гг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Разведслужбы                     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</w:rPr>
        <w:t>. Военно – инженерных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Егерских полков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Интенда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лась медная монета 15 – нач 16 вв, которая чеканилась во многих русских городах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Денежка   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>Полуш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уло     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Рез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 руководством какого скульптора исполнено скульптурное убранство Парфенона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Перикл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копас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. Фидий 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и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ы стоимостью 1000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овите имя ученого монаха, который первым предложил в 525г вести счет лет от рождества Христова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Дионисий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Парф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Маврикий                     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Климе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каком императоре конфуцианство стало официальной идеологией страны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. У- Ди   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Цинь Шихуа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Лю Бан                            Д. Ян Цз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хонтом какого древнегреческого полюса был Драконт, составивший в 621г до н.э. свод крайне жестоких законов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</w:rPr>
        <w:t xml:space="preserve"> Афины                                 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Спарт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оринф                          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Ф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8:00Z</dcterms:created>
  <dc:creator>Борис</dc:creator>
  <dc:description/>
  <cp:keywords/>
  <dc:language>en-US</dc:language>
  <cp:lastModifiedBy>2</cp:lastModifiedBy>
  <cp:lastPrinted>2008-12-01T10:45:00Z</cp:lastPrinted>
  <dcterms:modified xsi:type="dcterms:W3CDTF">2008-12-01T07:47:00Z</dcterms:modified>
  <cp:revision>8</cp:revision>
  <dc:subject/>
  <dc:title>ИГРА «КТО ХОЧЕТ СТАТЬ МИЛЛИОНЕРОМ</dc:title>
</cp:coreProperties>
</file>