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«Утверждено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Директор МОУ ООШ с.Борисоглебовка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Федоровского района Саратовской области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_______________________/И.Б.Николаева/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ascii="Times New Roman" w:hAnsi="Times New Roman"/>
          <w:sz w:val="16"/>
          <w:szCs w:val="16"/>
        </w:rPr>
        <w:t>Дата:___________________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риказ №______ от 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ДЕСЯТИДНЕВНОЕ МЕНЮ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Структурного подразделения дошкольного образ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Основной общеобразовательной школы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С.Борисоглебо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ёдоровского района Саратовской области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>1 день.</w:t>
      </w:r>
    </w:p>
    <w:tbl>
      <w:tblPr>
        <w:tblStyle w:val="a4"/>
        <w:tblW w:w="1581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1"/>
        <w:gridCol w:w="1284"/>
        <w:gridCol w:w="1715"/>
        <w:gridCol w:w="897"/>
        <w:gridCol w:w="1276"/>
        <w:gridCol w:w="1276"/>
        <w:gridCol w:w="1227"/>
        <w:gridCol w:w="855"/>
        <w:gridCol w:w="1178"/>
        <w:gridCol w:w="1613"/>
        <w:gridCol w:w="861"/>
        <w:gridCol w:w="759"/>
        <w:gridCol w:w="595"/>
        <w:gridCol w:w="708"/>
        <w:gridCol w:w="426"/>
      </w:tblGrid>
      <w:tr>
        <w:trPr/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цепта</w:t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ем пищи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 блюда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омер техно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ы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зрастная категор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сса порции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щевые вещества, г</w:t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нергетическая ценность (ккал)</w:t>
            </w:r>
          </w:p>
        </w:tc>
        <w:tc>
          <w:tcPr>
            <w:tcW w:w="22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итамины, м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инеральные в-ва, мг</w:t>
            </w:r>
          </w:p>
        </w:tc>
      </w:tr>
      <w:tr>
        <w:trPr/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глеводы</w:t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2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С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Fe</w:t>
            </w:r>
          </w:p>
        </w:tc>
      </w:tr>
      <w:tr>
        <w:trPr>
          <w:trHeight w:val="413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48 стр.132</w:t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Каша манная молочная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Печенье, масло слив.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/5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/7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Кулинария» стр.194</w:t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Коф. напит на молоке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Итого: 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,39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,07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7,17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36,26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91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,62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,54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43,5</w:t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 ЗАВТРАК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ок виноградный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3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,5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,0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4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,75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8,0</w:t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29 стр. 116</w:t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алат из кв. капусты с луком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2 стр.92</w:t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Щи из св. капусты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26 стр.114</w:t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Вермишель отварная с маслом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12 стр.101</w:t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Гуляш из говядины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/30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/40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9 стр.141</w:t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Компот из сухофруктов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. Хлеб пшеничный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. Хлеб ржаной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3,74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24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6,75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8,47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8,74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,32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8,14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77,47</w:t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1 стр 134</w:t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Булочка домашняя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Кулинария» стр 210</w:t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Молоко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,46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,16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1,89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4,31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,72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,75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6,75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33,20</w:t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в день:</w:t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9,89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,47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94,31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61,04</w:t>
            </w:r>
          </w:p>
        </w:tc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823</w:t>
            </w:r>
          </w:p>
        </w:tc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917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,0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50,46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,08</w:t>
            </w:r>
          </w:p>
        </w:tc>
      </w:tr>
      <w:tr>
        <w:trPr>
          <w:trHeight w:val="13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,82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4,69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3,18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62,17</w:t>
            </w:r>
          </w:p>
        </w:tc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035</w:t>
            </w:r>
          </w:p>
        </w:tc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297</w:t>
            </w:r>
          </w:p>
        </w:tc>
        <w:tc>
          <w:tcPr>
            <w:tcW w:w="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,28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88,35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,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день.</w:t>
      </w:r>
    </w:p>
    <w:tbl>
      <w:tblPr>
        <w:tblStyle w:val="a4"/>
        <w:tblW w:w="1581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1"/>
        <w:gridCol w:w="1285"/>
        <w:gridCol w:w="1718"/>
        <w:gridCol w:w="1375"/>
        <w:gridCol w:w="1377"/>
        <w:gridCol w:w="1011"/>
        <w:gridCol w:w="915"/>
        <w:gridCol w:w="857"/>
        <w:gridCol w:w="1178"/>
        <w:gridCol w:w="1614"/>
        <w:gridCol w:w="862"/>
        <w:gridCol w:w="759"/>
        <w:gridCol w:w="443"/>
        <w:gridCol w:w="567"/>
        <w:gridCol w:w="709"/>
      </w:tblGrid>
      <w:tr>
        <w:trPr>
          <w:trHeight w:val="177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цепта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ем пищи</w:t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 блюда</w:t>
            </w:r>
          </w:p>
        </w:tc>
        <w:tc>
          <w:tcPr>
            <w:tcW w:w="13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омер техно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ы</w:t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зрастная категория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сса порции</w:t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щевые вещества, г</w:t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нергетическая ценность (ккал)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итамины, мг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инеральные в-ва, мг</w:t>
            </w:r>
          </w:p>
        </w:tc>
      </w:tr>
      <w:tr>
        <w:trPr>
          <w:trHeight w:val="192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глеводы</w:t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Fe</w:t>
            </w:r>
          </w:p>
        </w:tc>
      </w:tr>
      <w:tr>
        <w:trPr>
          <w:trHeight w:val="406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9 стр.99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уп молочный рисовый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Батон, масло, сыр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/10/10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/15/15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8 стр 140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Какао на молок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Итого: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,6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9,45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,36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94,19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21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,3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6,84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75,62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 ЗАВТРАК</w:t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ок яблочный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26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7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5,1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39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,55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2,65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31 стр. 115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алат свекольный с изюмом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7 стр.97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уп гороховый на м/б со сметаной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14 стр.103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Голубцы ленивые в соус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/20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/30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22 стр.11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Пюре картофельно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0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9 стр.14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Компот из сухофруктов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. Хлеб пшеничный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. Хлеб ржаной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86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9,7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,87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8,9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13,31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,91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3,34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0,81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5,32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2 стр 135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Ватрушка с творогом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60 стр 140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Кисель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,19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,39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,76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95,6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4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,63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8,6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77,98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9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в день: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3,78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,71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7,71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78,2</w:t>
            </w:r>
          </w:p>
        </w:tc>
        <w:tc>
          <w:tcPr>
            <w:tcW w:w="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79</w:t>
            </w:r>
          </w:p>
        </w:tc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91</w:t>
            </w:r>
          </w:p>
        </w:tc>
        <w:tc>
          <w:tcPr>
            <w:tcW w:w="4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,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1,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,98</w:t>
            </w:r>
          </w:p>
        </w:tc>
      </w:tr>
      <w:tr>
        <w:trPr>
          <w:trHeight w:val="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4,91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1,27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3,81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71,57</w:t>
            </w:r>
          </w:p>
        </w:tc>
        <w:tc>
          <w:tcPr>
            <w:tcW w:w="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09</w:t>
            </w:r>
          </w:p>
        </w:tc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029</w:t>
            </w:r>
          </w:p>
        </w:tc>
        <w:tc>
          <w:tcPr>
            <w:tcW w:w="4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90,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,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день.</w:t>
      </w:r>
    </w:p>
    <w:tbl>
      <w:tblPr>
        <w:tblStyle w:val="a4"/>
        <w:tblW w:w="1525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1"/>
        <w:gridCol w:w="1286"/>
        <w:gridCol w:w="1717"/>
        <w:gridCol w:w="1376"/>
        <w:gridCol w:w="1376"/>
        <w:gridCol w:w="1010"/>
        <w:gridCol w:w="917"/>
        <w:gridCol w:w="856"/>
        <w:gridCol w:w="1178"/>
        <w:gridCol w:w="1614"/>
        <w:gridCol w:w="646"/>
        <w:gridCol w:w="567"/>
        <w:gridCol w:w="443"/>
        <w:gridCol w:w="549"/>
        <w:gridCol w:w="582"/>
      </w:tblGrid>
      <w:tr>
        <w:trPr>
          <w:trHeight w:val="177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цепта</w:t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ем пищи</w:t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 блюд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омер техно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ы</w:t>
            </w:r>
          </w:p>
        </w:tc>
        <w:tc>
          <w:tcPr>
            <w:tcW w:w="13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зрастная категория</w:t>
            </w:r>
          </w:p>
        </w:tc>
        <w:tc>
          <w:tcPr>
            <w:tcW w:w="10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сса порции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щевые вещества, г</w:t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нергетическая ценность (ккал)</w:t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итамины, мг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инеральные в-ва, мг</w:t>
            </w:r>
          </w:p>
        </w:tc>
      </w:tr>
      <w:tr>
        <w:trPr>
          <w:trHeight w:val="192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глеводы</w:t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С 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Fe</w:t>
            </w:r>
          </w:p>
        </w:tc>
      </w:tr>
      <w:tr>
        <w:trPr>
          <w:trHeight w:val="406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0 стр.132</w:t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Каша молочная дружба, пшенично- ячневая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Печень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6 стр 139</w:t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Чай с сахаром и лимоно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Итого: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,45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,92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9,14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45,77</w:t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,1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,64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1,42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2,67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 ЗАВТРАК</w:t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руш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51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,74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,8</w:t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51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,74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,8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Детское питание» стр.51</w:t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алат из лу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школьное воспитание 11/89 стр. 88</w:t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уп картофельный на м/б со сметаной и гренками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школьное воспитание 4/89 стр 70</w:t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Овощное рагу с мясо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/5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/7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9 стр.141</w:t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Компот из сухофрукт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Хлеб пшенич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. Хлеб рж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86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,13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99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6,76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25,87</w:t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,83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,55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9,81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35,14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42 стр 126</w:t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Лапшевник с творогом и сметанным соусо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0/3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0/3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Кулинария» стр 194</w:t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нежок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,81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,01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9,49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1,43</w:t>
            </w:r>
          </w:p>
        </w:tc>
        <w:tc>
          <w:tcPr>
            <w:tcW w:w="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,85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,16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9,4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97,83</w:t>
            </w:r>
          </w:p>
        </w:tc>
        <w:tc>
          <w:tcPr>
            <w:tcW w:w="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9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в день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4,02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,87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2,7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41,79</w:t>
            </w:r>
          </w:p>
        </w:tc>
        <w:tc>
          <w:tcPr>
            <w:tcW w:w="6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8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9</w:t>
            </w:r>
          </w:p>
        </w:tc>
        <w:tc>
          <w:tcPr>
            <w:tcW w:w="4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,0</w:t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2,0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1,5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9,21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5,74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56,44</w:t>
            </w:r>
          </w:p>
        </w:tc>
        <w:tc>
          <w:tcPr>
            <w:tcW w:w="6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0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299</w:t>
            </w:r>
          </w:p>
        </w:tc>
        <w:tc>
          <w:tcPr>
            <w:tcW w:w="4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15,0</w:t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день.</w:t>
      </w:r>
    </w:p>
    <w:tbl>
      <w:tblPr>
        <w:tblStyle w:val="a4"/>
        <w:tblW w:w="1581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1"/>
        <w:gridCol w:w="1285"/>
        <w:gridCol w:w="1716"/>
        <w:gridCol w:w="1376"/>
        <w:gridCol w:w="1375"/>
        <w:gridCol w:w="1010"/>
        <w:gridCol w:w="916"/>
        <w:gridCol w:w="857"/>
        <w:gridCol w:w="1178"/>
        <w:gridCol w:w="1614"/>
        <w:gridCol w:w="860"/>
        <w:gridCol w:w="759"/>
        <w:gridCol w:w="448"/>
        <w:gridCol w:w="708"/>
        <w:gridCol w:w="568"/>
      </w:tblGrid>
      <w:tr>
        <w:trPr>
          <w:trHeight w:val="1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цепта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ем пищи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 блюд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омер техно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ы</w:t>
            </w:r>
          </w:p>
        </w:tc>
        <w:tc>
          <w:tcPr>
            <w:tcW w:w="13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зрастная категория</w:t>
            </w:r>
          </w:p>
        </w:tc>
        <w:tc>
          <w:tcPr>
            <w:tcW w:w="10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сса порции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щевые вещества, г</w:t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нергетическая ценность (ккал)</w:t>
            </w:r>
          </w:p>
        </w:tc>
        <w:tc>
          <w:tcPr>
            <w:tcW w:w="2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итамины, мг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инеральные в-ва, мг</w:t>
            </w:r>
          </w:p>
        </w:tc>
      </w:tr>
      <w:tr>
        <w:trPr>
          <w:trHeight w:val="18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глеводы</w:t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С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Fe</w:t>
            </w:r>
          </w:p>
        </w:tc>
      </w:tr>
      <w:tr>
        <w:trPr>
          <w:trHeight w:val="173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9 стр.93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уп молочный пшен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1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Батон, масло, сыр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/10/1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/15/15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8 стр 140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Какао на молок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Итого: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,8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,22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8,41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48,48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,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74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7,64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95,88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 ЗАВТРАК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ок виноград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,5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,0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4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,75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8,0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28 стр 115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алат из св. капусты и моркови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21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тание детей стр 79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уп вермишелевый на м/б со смет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19 стр 108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Котлета рыбная с соу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/2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/3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тание детей стр83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Каша гречневая рассыпчатая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9 стр.14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Компот из сухофрукт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. Хлеб пшенич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. Хлеб рж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,2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,17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7,02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6,69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6,77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5,34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8,15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76,24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школьное воспитание 10/89 стр 92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Пирожок с картофелем духов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58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60 стр14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Кисель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,8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,34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6,09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1,85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,32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,07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3,9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72,12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8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в день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,3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3,46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8,13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99,29</w:t>
            </w:r>
          </w:p>
        </w:tc>
        <w:tc>
          <w:tcPr>
            <w:tcW w:w="8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79</w:t>
            </w:r>
          </w:p>
        </w:tc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889</w:t>
            </w:r>
          </w:p>
        </w:tc>
        <w:tc>
          <w:tcPr>
            <w:tcW w:w="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6,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99,15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,99</w:t>
            </w:r>
          </w:p>
        </w:tc>
      </w:tr>
      <w:tr>
        <w:trPr>
          <w:trHeight w:val="68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,84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1,15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7,44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52,24</w:t>
            </w:r>
          </w:p>
        </w:tc>
        <w:tc>
          <w:tcPr>
            <w:tcW w:w="8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01</w:t>
            </w:r>
          </w:p>
        </w:tc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298</w:t>
            </w:r>
          </w:p>
        </w:tc>
        <w:tc>
          <w:tcPr>
            <w:tcW w:w="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,88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01,0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,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день.</w:t>
      </w:r>
    </w:p>
    <w:tbl>
      <w:tblPr>
        <w:tblStyle w:val="a4"/>
        <w:tblW w:w="156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2"/>
        <w:gridCol w:w="1285"/>
        <w:gridCol w:w="1715"/>
        <w:gridCol w:w="1376"/>
        <w:gridCol w:w="1374"/>
        <w:gridCol w:w="1011"/>
        <w:gridCol w:w="917"/>
        <w:gridCol w:w="855"/>
        <w:gridCol w:w="1180"/>
        <w:gridCol w:w="1612"/>
        <w:gridCol w:w="862"/>
        <w:gridCol w:w="758"/>
        <w:gridCol w:w="447"/>
        <w:gridCol w:w="710"/>
        <w:gridCol w:w="425"/>
      </w:tblGrid>
      <w:tr>
        <w:trPr>
          <w:trHeight w:val="174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цепта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ем пищи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 блюд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омер техно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ы</w:t>
            </w:r>
          </w:p>
        </w:tc>
        <w:tc>
          <w:tcPr>
            <w:tcW w:w="13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зрастная категория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сса порции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щевые вещества, г</w:t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нергетическая ценность (ккал)</w:t>
            </w:r>
          </w:p>
        </w:tc>
        <w:tc>
          <w:tcPr>
            <w:tcW w:w="2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итамины, мг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инеральные в-ва, мг</w:t>
            </w:r>
          </w:p>
        </w:tc>
      </w:tr>
      <w:tr>
        <w:trPr>
          <w:trHeight w:val="18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глеводы</w:t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С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Fe</w:t>
            </w:r>
          </w:p>
        </w:tc>
      </w:tr>
      <w:tr>
        <w:trPr>
          <w:trHeight w:val="40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46 стр.130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Каша рисовая молочная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Печенье, масло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/5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/7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6 стр 139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Чай с сахаром и лимоно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Итого: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,53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,39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6,69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2,23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,1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,64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1,42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75,58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 ЗАВТРАК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ок яблоч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26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,05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5,1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39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,75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2,65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46 стр 130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алат из вареной свеклы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8 стр98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уп перловый на м/б со смет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17 стр 106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Запеканка картофельная с мя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9 стр.14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Компот из сухофрукт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Хлеб пшенич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. Хлеб рж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,89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,32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6,9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0,98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5,72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,17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7,29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21,09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1 стр 34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Рогалик с повидло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 194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нежок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,81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,98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6,92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2,85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,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,85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6,69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8,06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8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в день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,49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6,69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8,56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11,16</w:t>
            </w:r>
          </w:p>
        </w:tc>
        <w:tc>
          <w:tcPr>
            <w:tcW w:w="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8</w:t>
            </w:r>
          </w:p>
        </w:tc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9</w:t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,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0,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1,71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1,66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3,15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77,38</w:t>
            </w:r>
          </w:p>
        </w:tc>
        <w:tc>
          <w:tcPr>
            <w:tcW w:w="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0</w:t>
            </w:r>
          </w:p>
        </w:tc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3</w:t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00,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 день.</w:t>
      </w:r>
    </w:p>
    <w:tbl>
      <w:tblPr>
        <w:tblStyle w:val="a4"/>
        <w:tblW w:w="156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2"/>
        <w:gridCol w:w="1285"/>
        <w:gridCol w:w="1715"/>
        <w:gridCol w:w="1376"/>
        <w:gridCol w:w="1374"/>
        <w:gridCol w:w="1011"/>
        <w:gridCol w:w="917"/>
        <w:gridCol w:w="855"/>
        <w:gridCol w:w="1180"/>
        <w:gridCol w:w="1612"/>
        <w:gridCol w:w="862"/>
        <w:gridCol w:w="758"/>
        <w:gridCol w:w="447"/>
        <w:gridCol w:w="567"/>
        <w:gridCol w:w="568"/>
      </w:tblGrid>
      <w:tr>
        <w:trPr>
          <w:trHeight w:val="174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цепта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ем пищи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 блюд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омер техно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ы</w:t>
            </w:r>
          </w:p>
        </w:tc>
        <w:tc>
          <w:tcPr>
            <w:tcW w:w="13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зрастная категория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сса порции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щевые вещества, г</w:t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нергетическая ценность (ккал)</w:t>
            </w:r>
          </w:p>
        </w:tc>
        <w:tc>
          <w:tcPr>
            <w:tcW w:w="2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итамины, мг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инеральные в-ва, мг</w:t>
            </w:r>
          </w:p>
        </w:tc>
      </w:tr>
      <w:tr>
        <w:trPr>
          <w:trHeight w:val="18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глеводы</w:t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Fe</w:t>
            </w:r>
          </w:p>
        </w:tc>
      </w:tr>
      <w:tr>
        <w:trPr>
          <w:trHeight w:val="303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тание детей стр 97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1. Омлет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135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осис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 194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Батон, масло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/10</w:t>
            </w:r>
          </w:p>
        </w:tc>
        <w:tc>
          <w:tcPr>
            <w:tcW w:w="91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/15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 194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Кофейный нап. на   молок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Итого: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,36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,94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6,69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32,13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,71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9,51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,37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90,93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 ЗАВТРАК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ок виноград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3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,5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,0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4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,75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8,0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48 стр 117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алат из тертой моркови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 55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уп рисовый на м/б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11 стр 100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Картофель, тушенный с мя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9 стр.14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Компот из сухофрукт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Хлеб пшенич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. Хлеб рж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,51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,43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,1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51,20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9,8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,48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3,09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72,99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40 стр 124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Творожный пудинг со сметанным соусо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/2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0/3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 210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нежок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Груш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,71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,11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3,48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2,6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,01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,09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2,89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69,23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8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в день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2,88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1,48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8,77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07,93</w:t>
            </w:r>
          </w:p>
        </w:tc>
        <w:tc>
          <w:tcPr>
            <w:tcW w:w="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8</w:t>
            </w:r>
          </w:p>
        </w:tc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9</w:t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6,58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0,1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9,02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5,08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4,10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41,15</w:t>
            </w:r>
          </w:p>
        </w:tc>
        <w:tc>
          <w:tcPr>
            <w:tcW w:w="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0</w:t>
            </w:r>
          </w:p>
        </w:tc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3</w:t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,99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00,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 день.</w:t>
      </w:r>
    </w:p>
    <w:tbl>
      <w:tblPr>
        <w:tblStyle w:val="a4"/>
        <w:tblW w:w="1581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1"/>
        <w:gridCol w:w="1285"/>
        <w:gridCol w:w="1716"/>
        <w:gridCol w:w="1376"/>
        <w:gridCol w:w="1375"/>
        <w:gridCol w:w="1010"/>
        <w:gridCol w:w="916"/>
        <w:gridCol w:w="857"/>
        <w:gridCol w:w="1178"/>
        <w:gridCol w:w="1614"/>
        <w:gridCol w:w="860"/>
        <w:gridCol w:w="759"/>
        <w:gridCol w:w="448"/>
        <w:gridCol w:w="708"/>
        <w:gridCol w:w="568"/>
      </w:tblGrid>
      <w:tr>
        <w:trPr>
          <w:trHeight w:val="1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цепта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ем пищи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 блюд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омер техно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ы</w:t>
            </w:r>
          </w:p>
        </w:tc>
        <w:tc>
          <w:tcPr>
            <w:tcW w:w="13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зрастная категория</w:t>
            </w:r>
          </w:p>
        </w:tc>
        <w:tc>
          <w:tcPr>
            <w:tcW w:w="10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сса порции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щевые вещества, г</w:t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нергетическая ценность (ккал)</w:t>
            </w:r>
          </w:p>
        </w:tc>
        <w:tc>
          <w:tcPr>
            <w:tcW w:w="2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итамины, мг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инеральные в-ва, мг</w:t>
            </w:r>
          </w:p>
        </w:tc>
      </w:tr>
      <w:tr>
        <w:trPr>
          <w:trHeight w:val="18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глеводы</w:t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С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Fe</w:t>
            </w:r>
          </w:p>
        </w:tc>
      </w:tr>
      <w:tr>
        <w:trPr>
          <w:trHeight w:val="40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 63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уп молочный пшенич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194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Батон, масло, сыр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/10/1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/15/15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8 стр 140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Какао на молок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Итого: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,18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88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1,91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96,0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0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,98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9,09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20,53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 ЗАВТРАК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ок яблоч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26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,05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5,1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39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,75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2,65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29 стр 116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алат из кв капусты и свеклы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 56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уп фасолевый на м/б со смет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10 стр 99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Котлеты из говядины в соус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/2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/3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 93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Капуста тушеная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9 стр.14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Компот из сухофрукт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. Хлеб пшенич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.Хлеб рж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,04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,77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5,21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16,84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9,74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,93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3,86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8,36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школьное воспитание 10/89 стр 65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Рожки с пережаренным луко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60 стр14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Кисель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,0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,85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,0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2,0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,04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,21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7,69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5,45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8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в день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5,94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9,67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0,17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09,94</w:t>
            </w:r>
          </w:p>
        </w:tc>
        <w:tc>
          <w:tcPr>
            <w:tcW w:w="8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81</w:t>
            </w:r>
          </w:p>
        </w:tc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93</w:t>
            </w:r>
          </w:p>
        </w:tc>
        <w:tc>
          <w:tcPr>
            <w:tcW w:w="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6,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98,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,38</w:t>
            </w:r>
          </w:p>
        </w:tc>
      </w:tr>
      <w:tr>
        <w:trPr>
          <w:trHeight w:val="68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3,11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2,08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,11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76,99</w:t>
            </w:r>
          </w:p>
        </w:tc>
        <w:tc>
          <w:tcPr>
            <w:tcW w:w="8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03</w:t>
            </w:r>
          </w:p>
        </w:tc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291</w:t>
            </w:r>
          </w:p>
        </w:tc>
        <w:tc>
          <w:tcPr>
            <w:tcW w:w="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5,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99,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,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день.</w:t>
      </w:r>
    </w:p>
    <w:tbl>
      <w:tblPr>
        <w:tblStyle w:val="a4"/>
        <w:tblW w:w="1552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1"/>
        <w:gridCol w:w="1285"/>
        <w:gridCol w:w="1716"/>
        <w:gridCol w:w="1376"/>
        <w:gridCol w:w="1374"/>
        <w:gridCol w:w="1011"/>
        <w:gridCol w:w="916"/>
        <w:gridCol w:w="857"/>
        <w:gridCol w:w="1178"/>
        <w:gridCol w:w="1614"/>
        <w:gridCol w:w="860"/>
        <w:gridCol w:w="759"/>
        <w:gridCol w:w="447"/>
        <w:gridCol w:w="567"/>
        <w:gridCol w:w="426"/>
      </w:tblGrid>
      <w:tr>
        <w:trPr>
          <w:trHeight w:val="174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цепта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ем пищи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 блюд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омер техно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ы</w:t>
            </w:r>
          </w:p>
        </w:tc>
        <w:tc>
          <w:tcPr>
            <w:tcW w:w="13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зрастная категория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сса порции</w:t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щевые вещества, г</w:t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нергетическая ценность (ккал)</w:t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итамины, мг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инеральные в-ва, мг</w:t>
            </w:r>
          </w:p>
        </w:tc>
      </w:tr>
      <w:tr>
        <w:trPr>
          <w:trHeight w:val="18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глеводы</w:t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1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Fe</w:t>
            </w:r>
          </w:p>
        </w:tc>
      </w:tr>
      <w:tr>
        <w:trPr>
          <w:trHeight w:val="40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47 стр.131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Каша гречневая молочная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Печенье, масло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/5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/7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6 стр 139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Чай с сахаром и лимоно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Итого: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,5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,39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6,69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2,23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,1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,64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1,42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75,58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 ЗАВТРАК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Яблоко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4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,3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2,1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45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,3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2,1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27тр 114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алат из белокочанной капусты и моркови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9стр93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Борщ на м/б со смет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14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Плов из к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9 стр.14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Компот из сухофрукт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Хлеб пшенич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. Хлеб рж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,33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,17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2,03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29,29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4,37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,23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4,19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76,84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4 стр 125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Вареники ленивые в сметанном соус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/2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/3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 210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Кефир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,66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,61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5,01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1,8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,44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48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,9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8,6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8" w:hRule="atLeast"/>
        </w:trPr>
        <w:tc>
          <w:tcPr>
            <w:tcW w:w="11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в день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2,88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7,89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5,32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09,03</w:t>
            </w:r>
          </w:p>
        </w:tc>
        <w:tc>
          <w:tcPr>
            <w:tcW w:w="8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82</w:t>
            </w:r>
          </w:p>
        </w:tc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88</w:t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4,15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97,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0</w:t>
            </w:r>
          </w:p>
        </w:tc>
      </w:tr>
      <w:tr>
        <w:trPr>
          <w:trHeight w:val="68" w:hRule="atLeast"/>
        </w:trPr>
        <w:tc>
          <w:tcPr>
            <w:tcW w:w="11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5,81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6,88</w:t>
            </w:r>
          </w:p>
        </w:tc>
        <w:tc>
          <w:tcPr>
            <w:tcW w:w="1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4,5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78,82</w:t>
            </w:r>
          </w:p>
        </w:tc>
        <w:tc>
          <w:tcPr>
            <w:tcW w:w="8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063</w:t>
            </w:r>
          </w:p>
        </w:tc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162</w:t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9,58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98,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 день.</w:t>
      </w:r>
    </w:p>
    <w:tbl>
      <w:tblPr>
        <w:tblStyle w:val="a4"/>
        <w:tblW w:w="156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2"/>
        <w:gridCol w:w="1285"/>
        <w:gridCol w:w="1715"/>
        <w:gridCol w:w="1376"/>
        <w:gridCol w:w="1374"/>
        <w:gridCol w:w="1011"/>
        <w:gridCol w:w="917"/>
        <w:gridCol w:w="855"/>
        <w:gridCol w:w="1180"/>
        <w:gridCol w:w="1612"/>
        <w:gridCol w:w="862"/>
        <w:gridCol w:w="758"/>
        <w:gridCol w:w="447"/>
        <w:gridCol w:w="567"/>
        <w:gridCol w:w="568"/>
      </w:tblGrid>
      <w:tr>
        <w:trPr>
          <w:trHeight w:val="174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цепта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ем пищи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 блюд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омер техно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ы</w:t>
            </w:r>
          </w:p>
        </w:tc>
        <w:tc>
          <w:tcPr>
            <w:tcW w:w="13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зрастная категория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сса порции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щевые вещества, г</w:t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нергетическая ценность (ккал)</w:t>
            </w:r>
          </w:p>
        </w:tc>
        <w:tc>
          <w:tcPr>
            <w:tcW w:w="2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итамины, мг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инеральные в-ва, мг</w:t>
            </w:r>
          </w:p>
        </w:tc>
      </w:tr>
      <w:tr>
        <w:trPr>
          <w:trHeight w:val="18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глеводы</w:t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Fe</w:t>
            </w:r>
          </w:p>
        </w:tc>
      </w:tr>
      <w:tr>
        <w:trPr>
          <w:trHeight w:val="40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тания» №15 стр 99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уп молочный вермишелев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194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Батон, масло, сыр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/10/1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/15/15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8 стр 140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Какао на молок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Итого: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74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,5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8,72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31,15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,4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,12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8,2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76,87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 ЗАВТРАК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ок виноград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3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,5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,0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4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,75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8,0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187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алат из св. капусты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14 стр95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уп овощной на м/б со смет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20тр 109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Тефтели рыбные в соу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/2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/3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 №22 стр11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Картофельное пюр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9 стр.14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Компот из сухофрукт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. Хлеб пшенич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.Хлеб рж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3,17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,0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8,94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52,37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,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,25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8,64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45,67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школьное воспитание 10/89 стр 92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Пирожок с капустой духов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60 стр14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Кисель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,81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,37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6,54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6,27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,3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,84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1,15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57,67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8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в день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4,02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,87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2,7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41,79</w:t>
            </w:r>
          </w:p>
        </w:tc>
        <w:tc>
          <w:tcPr>
            <w:tcW w:w="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8</w:t>
            </w:r>
          </w:p>
        </w:tc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9</w:t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,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1,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9,21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5,74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88,21</w:t>
            </w:r>
          </w:p>
        </w:tc>
        <w:tc>
          <w:tcPr>
            <w:tcW w:w="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0</w:t>
            </w:r>
          </w:p>
        </w:tc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3</w:t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день.</w:t>
      </w:r>
    </w:p>
    <w:tbl>
      <w:tblPr>
        <w:tblStyle w:val="a4"/>
        <w:tblW w:w="156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2"/>
        <w:gridCol w:w="1285"/>
        <w:gridCol w:w="1715"/>
        <w:gridCol w:w="1376"/>
        <w:gridCol w:w="1374"/>
        <w:gridCol w:w="1011"/>
        <w:gridCol w:w="917"/>
        <w:gridCol w:w="855"/>
        <w:gridCol w:w="1180"/>
        <w:gridCol w:w="1612"/>
        <w:gridCol w:w="862"/>
        <w:gridCol w:w="758"/>
        <w:gridCol w:w="447"/>
        <w:gridCol w:w="567"/>
        <w:gridCol w:w="568"/>
      </w:tblGrid>
      <w:tr>
        <w:trPr>
          <w:trHeight w:val="174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цепта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ием пищи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 блюд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омер техно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ы</w:t>
            </w:r>
          </w:p>
        </w:tc>
        <w:tc>
          <w:tcPr>
            <w:tcW w:w="13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зрастная категория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сса порции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щевые вещества, г</w:t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нергетическая ценность (ккал)</w:t>
            </w:r>
          </w:p>
        </w:tc>
        <w:tc>
          <w:tcPr>
            <w:tcW w:w="2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итамины, мг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инеральные в-ва, мг</w:t>
            </w:r>
          </w:p>
        </w:tc>
      </w:tr>
      <w:tr>
        <w:trPr>
          <w:trHeight w:val="18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лк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жир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глеводы</w:t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C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Fe</w:t>
            </w:r>
          </w:p>
        </w:tc>
      </w:tr>
      <w:tr>
        <w:trPr>
          <w:trHeight w:val="40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46стр.130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Каша дружба молочная рисово-пшенная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Печенье, масло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/5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/7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6 стр 139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Чай с сахаром и лимоно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Итого: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,25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06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4,21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2,11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,74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,35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,51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90,93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 ЗАВТРАК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Сок яблочный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26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,05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5,1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39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,08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2,65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28 стр 115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Салат из кв. капусты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19 стр94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векольник на м/б со смет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144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Запеканка вермишелевая с мя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«Азбука питания» №59 стр.141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. Компот из сухофрукт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. Хлеб пшеничны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. Хлеб ржан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,23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,12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,76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69,13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6,81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4,71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3,94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69,39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школьное воспитание 11/89 стр 68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. Булочка с сосиско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линария стр 210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. Снежок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. Груш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,68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,3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3,75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1,59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,8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,02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2,88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68,23</w: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8" w:hRule="atLeast"/>
        </w:trPr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в день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-3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8,42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1,48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8,77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07,93</w:t>
            </w:r>
          </w:p>
        </w:tc>
        <w:tc>
          <w:tcPr>
            <w:tcW w:w="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81</w:t>
            </w:r>
          </w:p>
        </w:tc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,93</w:t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,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0,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-7</w:t>
            </w:r>
          </w:p>
        </w:tc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9,02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5,08</w:t>
            </w:r>
          </w:p>
        </w:tc>
        <w:tc>
          <w:tcPr>
            <w:tcW w:w="11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4,41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41,15</w:t>
            </w:r>
          </w:p>
        </w:tc>
        <w:tc>
          <w:tcPr>
            <w:tcW w:w="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0</w:t>
            </w:r>
          </w:p>
        </w:tc>
        <w:tc>
          <w:tcPr>
            <w:tcW w:w="7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,3</w:t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,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00,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,0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Style w:val="a4"/>
        <w:tblW w:w="1566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1413"/>
        <w:gridCol w:w="1321"/>
        <w:gridCol w:w="1821"/>
        <w:gridCol w:w="2489"/>
        <w:gridCol w:w="1329"/>
        <w:gridCol w:w="1172"/>
        <w:gridCol w:w="1391"/>
        <w:gridCol w:w="1669"/>
        <w:gridCol w:w="1501"/>
      </w:tblGrid>
      <w:tr>
        <w:trPr>
          <w:trHeight w:val="174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е за 10 дней:</w:t>
            </w:r>
          </w:p>
        </w:tc>
        <w:tc>
          <w:tcPr>
            <w:tcW w:w="45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ищевые вещества, г</w:t>
            </w:r>
          </w:p>
        </w:tc>
        <w:tc>
          <w:tcPr>
            <w:tcW w:w="24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нергетическая ценность (ккал)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тамины, мг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неральные в-ва, мг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лки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ры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глеводы</w:t>
            </w:r>
          </w:p>
        </w:tc>
        <w:tc>
          <w:tcPr>
            <w:tcW w:w="24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e</w:t>
            </w:r>
          </w:p>
        </w:tc>
      </w:tr>
      <w:tr>
        <w:trPr>
          <w:trHeight w:val="681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,2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,76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2,72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36,8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,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7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3,4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,6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7,2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74,6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0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4"/>
        <w:tblpPr w:vertAnchor="text" w:horzAnchor="margin" w:tblpXSpec="center" w:leftFromText="180" w:rightFromText="180" w:tblpY="-2"/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2"/>
        <w:gridCol w:w="3013"/>
        <w:gridCol w:w="3226"/>
        <w:gridCol w:w="3177"/>
        <w:gridCol w:w="3153"/>
        <w:gridCol w:w="2632"/>
      </w:tblGrid>
      <w:tr>
        <w:trPr>
          <w:trHeight w:val="397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>
          <w:trHeight w:val="1112" w:hRule="atLeast"/>
          <w:cantSplit w:val="true"/>
        </w:trPr>
        <w:tc>
          <w:tcPr>
            <w:tcW w:w="57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ВТРАК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Каша молочная манная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Печенье, масло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Кофейный напиток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Суп молочный рисовы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Батон, масло, сыр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Какао на молоке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Каша молочная дружба пшенично-ячневая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Печенье, масло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Чай с сахаром и лимоном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Суп молочный пшенны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Батон, масло, сыр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Какао на молоке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 Каша молочная рисовая   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Печенье, масло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 Чай с сахаром, лимоном</w:t>
            </w:r>
          </w:p>
        </w:tc>
      </w:tr>
      <w:tr>
        <w:trPr>
          <w:trHeight w:val="561" w:hRule="atLeast"/>
          <w:cantSplit w:val="true"/>
        </w:trPr>
        <w:tc>
          <w:tcPr>
            <w:tcW w:w="57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завтрак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к виноградны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к яблочный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Груш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к виноградный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к яблочный</w:t>
            </w:r>
          </w:p>
        </w:tc>
      </w:tr>
      <w:tr>
        <w:trPr>
          <w:trHeight w:val="1585" w:hRule="atLeast"/>
          <w:cantSplit w:val="true"/>
        </w:trPr>
        <w:tc>
          <w:tcPr>
            <w:tcW w:w="57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ЕД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Салат из кв.капусты с луком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Щи на м/б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Вермишель, гуляш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 Хлеб - пшеничны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жан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Компот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Салат из свеклы и изюма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Суп гороховый на м/б со сметан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Голубцы ленивые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 Картофельное пюре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Хлеб -пшеничны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- ржаной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 Компот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Салат из лука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Суп картофельный на м/б со сметаной и гренками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Овощное рагу с мясом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 Хлеб - пшеничны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жан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Компот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Салат из св. капусты и моркови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Суп вермишелевый на м/б со сметан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Каша гречневая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 Котлеты рыбные в соусе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Хлеб –пшеничны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ржан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 Компот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Салат из свеклы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Суп перловый на м/б со сметан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Запеканка картофельная с мясом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4 Хлеб –пшеничный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- ржаной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Компот</w:t>
            </w:r>
          </w:p>
        </w:tc>
      </w:tr>
      <w:tr>
        <w:trPr>
          <w:trHeight w:val="741" w:hRule="atLeast"/>
          <w:cantSplit w:val="true"/>
        </w:trPr>
        <w:tc>
          <w:tcPr>
            <w:tcW w:w="57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ЛД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Булочка домашняя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Молоко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Ватрушка с творогом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Кисель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Лапшевник с творогом и сметанным соусом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Снежок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Пирожки с картофелем духовые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Кисель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 Рогалик с повидлом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Кефир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1276" w:hRule="atLeast"/>
          <w:cantSplit w:val="true"/>
        </w:trPr>
        <w:tc>
          <w:tcPr>
            <w:tcW w:w="57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ВТРАК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Омлет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Сосиска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 Батон, масло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. Кофейный напиток на   моло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 Суп молочный пшеничны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Батон, масло, сыр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 Какао на молоке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Каша гречневая молочная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Печенье, масло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Чай с лимоном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Суп молочный вермишелевы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Батон, масло, сыр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 Какао на молоке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Каша молочная дружба рисово-пшенная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Печенье, масло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 Чай с сахаром, лимо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завтр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к виноградны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к яблочный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Яблоко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к виноградный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к яблочный</w:t>
            </w:r>
          </w:p>
        </w:tc>
      </w:tr>
      <w:tr>
        <w:trPr>
          <w:trHeight w:val="1398" w:hRule="atLeast"/>
          <w:cantSplit w:val="true"/>
        </w:trPr>
        <w:tc>
          <w:tcPr>
            <w:tcW w:w="57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ЕД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Салат из тертой моркови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Суп рисовый на м/б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Картофель, тушенный с мясом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 Хлеб –пшеничны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ржан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Компот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Салат из свеклы и кв. капусты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Суп фасолевый на м/б со сметан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Котлета из говядины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. Капуста тушеная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. Хлеб – пшеничны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жан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. Компот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Салат из капусты и моркови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2 Борщ со сметаной на м/б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Плов из кур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.Компот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Хлеб –пшеничны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ржан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Салат из белокочанной капусты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Суп овощной на м/б со сметан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Тефтели рыбные с соусом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 Картофельное пюре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. Хлеб – пшеничны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 ржан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. Компот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Салат из кв. капусты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Свекольник на м/б со сметан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Запеканка вермишелевая с мясом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Хлеб –пшеничны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-ржаной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 Компот</w:t>
            </w:r>
          </w:p>
        </w:tc>
      </w:tr>
      <w:tr>
        <w:trPr>
          <w:trHeight w:val="1314" w:hRule="atLeast"/>
          <w:cantSplit w:val="true"/>
        </w:trPr>
        <w:tc>
          <w:tcPr>
            <w:tcW w:w="57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ЛД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Творожный пудинг со сметанным соусом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Снежок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 Груша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Рожки с пережаренным луком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Кисель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Вареники ленивые в сметанном соусе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Снежок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 Пирожок с капустой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Кисель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 Булочка с сосиской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 Снежок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 Груш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387" w:gutter="0" w:header="0" w:top="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93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3d2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c3d2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289</Words>
  <Characters>18750</Characters>
  <CharactersWithSpaces>2199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7:00Z</dcterms:created>
  <dc:creator>Татьяна</dc:creator>
  <dc:description/>
  <dc:language>en-US</dc:language>
  <cp:lastModifiedBy>comp5</cp:lastModifiedBy>
  <dcterms:modified xsi:type="dcterms:W3CDTF">2012-11-02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